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0" w:hanging="0"/>
        <w:jc w:val="center"/>
        <w:rPr>
          <w:szCs w:val="28"/>
        </w:rPr>
      </w:pPr>
      <w:r>
        <w:rPr>
          <w:szCs w:val="28"/>
        </w:rPr>
        <w:t xml:space="preserve">АДМИНИСТРАЦИЯ ПОЛОГРУДОВСКОГО 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4 апреля  2023 года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u w:val="single"/>
        </w:rPr>
        <w:t>№  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      </w:t>
      </w:r>
      <w:r>
        <w:rPr>
          <w:u w:val="single"/>
        </w:rPr>
        <w:t xml:space="preserve">       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ологру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jc w:val="center"/>
        <w:rPr>
          <w:szCs w:val="28"/>
        </w:rPr>
      </w:pPr>
      <w:r>
        <w:rPr>
          <w:szCs w:val="28"/>
        </w:rPr>
        <w:t xml:space="preserve">О неотложных мерах по предупреждению и ликвидации  лесных пожаров  на территории  Пологрудовского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jc w:val="center"/>
        <w:rPr/>
      </w:pPr>
      <w:r>
        <w:rPr>
          <w:szCs w:val="28"/>
        </w:rPr>
        <w:t>в 2023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 целях  подготовки к  пожароопасному  сезону и обеспечению   надежной  защиты  лесов  и населенных  пунктов  от  пожаров, Администрация Пологрудовского сельского поселения Тарского муниципального района Омской области 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Утвердить план   мероприятий  Пологрудовского   сельского  поселения Тарского муниципального района Омской области по  предупреждению и ликвидации лесных пожаров и возможных чрезвычайных ситуаций, связанных с ними в пожароопасный сезон 2023 года (Приложение 1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Для  оперативного руководства  работой  по  борьбе  с  лесными  пожарами  создать комиссию  в  следующем 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0"/>
        <w:gridCol w:w="6069"/>
      </w:tblGrid>
      <w:tr>
        <w:trPr>
          <w:trHeight w:val="326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кович А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отдела лесного хозяйства Васисского лесничества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юшкин П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КФХ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 М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ый уполномоченный ОМВД России по Тарскому району 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евский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иков П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ологрудовского участкового лесничества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лаев В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руководителя МП «Орбита»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претить выжигание сухой травянистой растительности, стерни, пожнивных остатков (за исключением рисовой соломы) на землях сельскохозяйственного назначения и землях запаса, разведение костров на пол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  Руководителям   организаций  и предприятий (по согласованию) в  срок  до  26.04.2023 года   выделить  и  закрепить  для   тушения   пожаров в населенных  пунктах  и  лесных  пожаров   людей  и  технику (Приложение 2)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Глава  Пологруд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</w:t>
        <w:tab/>
        <w:t xml:space="preserve">                                       </w:t>
        <w:tab/>
        <w:tab/>
        <w:t>А.Ю. Маркелов</w:t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ab/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 Пологрудовского сельского поселения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 апреля 2023 года № 22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грудовского   сельского  поселения по  предуп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иквидации лесных пожаров и возможных чрезвычайных ситуаций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анных с ними в пожароопасный сезон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40"/>
        <w:gridCol w:w="1858"/>
        <w:gridCol w:w="24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проведение сходов граждан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5.202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огруд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ского муниципального района Ом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противопожарные мероприятия в населенных пунктах, прилегающих к лесным массив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провести очистку территории от горючих материалов (отходов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сти опашку населенн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ить наличие проездов (подъездов) к естественным и искусственным водоисточник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сти в надлежащее состояние противопожарное водоснабжение населенн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ть противопожарные разрывы между населенными пунктами и лесными массив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05.202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огруд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ского муниципального района Ом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 Пологрудовского сельского поселения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 апреля 2023 года № 22</w:t>
            </w:r>
          </w:p>
        </w:tc>
      </w:tr>
    </w:tbl>
    <w:p>
      <w:pPr>
        <w:pStyle w:val="ConsPlusNormal"/>
        <w:widowControl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jc w:val="center"/>
        <w:rPr>
          <w:szCs w:val="28"/>
        </w:rPr>
      </w:pPr>
      <w:r>
        <w:rPr>
          <w:szCs w:val="28"/>
        </w:rPr>
        <w:t>техники  и количество  людей    для  тушения пожаров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jc w:val="center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51"/>
        <w:gridCol w:w="3627"/>
        <w:gridCol w:w="1842"/>
      </w:tblGrid>
      <w:tr>
        <w:trPr>
          <w:trHeight w:val="9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12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12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12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изации,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12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О  руководителя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12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1260" w:leader="none"/>
              </w:tabs>
              <w:ind w:left="0" w:hanging="0"/>
              <w:jc w:val="center"/>
              <w:rPr/>
            </w:pPr>
            <w:r>
              <w:rPr>
                <w:szCs w:val="28"/>
              </w:rPr>
              <w:t>Количество тех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12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-во людей</w:t>
            </w:r>
          </w:p>
        </w:tc>
      </w:tr>
      <w:tr>
        <w:trPr>
          <w:trHeight w:val="1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12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12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МП «Орбита»  -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1260" w:leader="none"/>
              </w:tabs>
              <w:ind w:left="0" w:hanging="0"/>
              <w:rPr/>
            </w:pPr>
            <w:r>
              <w:rPr>
                <w:szCs w:val="28"/>
              </w:rPr>
              <w:t>Галаев В.А.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12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12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трактор ДТ,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12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2 ассенизаторских  машины (ЗИЛ-130, ЗИЛ-157),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12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бензопила-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12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 человек</w:t>
            </w:r>
          </w:p>
        </w:tc>
      </w:tr>
      <w:tr>
        <w:trPr>
          <w:trHeight w:val="9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12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12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ОО «Крона»  -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12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урсевич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12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трактора: ДТ, МТЗ,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12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емкость с водой, мотопомпа,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12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бензопила-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12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 человек</w:t>
            </w:r>
          </w:p>
        </w:tc>
      </w:tr>
      <w:tr>
        <w:trPr>
          <w:trHeight w:val="12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12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12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. Максима Горького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12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ахневич В.П.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12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12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трактор ДТ,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12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автомашина «Урал»,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12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ёмкость с водой,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12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бензопила-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1260" w:leader="none"/>
              </w:tabs>
              <w:ind w:left="0" w:hanging="0"/>
              <w:jc w:val="center"/>
              <w:rPr/>
            </w:pPr>
            <w:r>
              <w:rPr>
                <w:szCs w:val="28"/>
              </w:rPr>
              <w:t>10 человек</w:t>
            </w:r>
          </w:p>
        </w:tc>
      </w:tr>
      <w:tr>
        <w:trPr>
          <w:trHeight w:val="9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12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12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и.п. Глазко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12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погрузчик МТЗ,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12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бочка с водой, 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12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бензопила -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1260" w:leader="none"/>
              </w:tabs>
              <w:ind w:left="0" w:hanging="0"/>
              <w:jc w:val="center"/>
              <w:rPr/>
            </w:pPr>
            <w:r>
              <w:rPr>
                <w:szCs w:val="28"/>
              </w:rPr>
              <w:t>7 человек</w:t>
            </w:r>
          </w:p>
        </w:tc>
      </w:tr>
      <w:tr>
        <w:trPr>
          <w:trHeight w:val="9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12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12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и.п. Кореневский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12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трактор ДТ,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12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автомашина «Урал»,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12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бензопила -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1260" w:leader="none"/>
              </w:tabs>
              <w:ind w:left="0" w:hanging="0"/>
              <w:jc w:val="center"/>
              <w:rPr/>
            </w:pPr>
            <w:r>
              <w:rPr>
                <w:szCs w:val="28"/>
              </w:rPr>
              <w:t>7 человек</w:t>
            </w:r>
          </w:p>
        </w:tc>
      </w:tr>
      <w:tr>
        <w:trPr>
          <w:trHeight w:val="6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12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12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ФХ -  глава Батюшкин П.Н.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12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1260" w:leader="none"/>
              </w:tabs>
              <w:ind w:left="177" w:hanging="177"/>
              <w:rPr>
                <w:szCs w:val="28"/>
              </w:rPr>
            </w:pPr>
            <w:r>
              <w:rPr>
                <w:szCs w:val="28"/>
              </w:rPr>
              <w:t>трактора: ДТ, МТ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12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 человек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12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12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д.Тимирка –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12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Лукин А.Т.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12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12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трактора: ДТ, МТЗ,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12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бочка с вод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12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 человек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0"/>
    </w:pPr>
    <w:rPr>
      <w:sz w:val="28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44:00Z</dcterms:created>
  <dc:creator>Администратор</dc:creator>
  <dc:description/>
  <cp:keywords/>
  <dc:language>en-US</dc:language>
  <cp:lastModifiedBy>Пользователь</cp:lastModifiedBy>
  <cp:lastPrinted>2023-05-04T09:18:00Z</cp:lastPrinted>
  <dcterms:modified xsi:type="dcterms:W3CDTF">2023-05-04T03:19:00Z</dcterms:modified>
  <cp:revision>39</cp:revision>
  <dc:subject/>
  <dc:title/>
</cp:coreProperties>
</file>