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ПОЛОГРУДОВСКОГО СЕЛЬСКОГО ПОСЕЛЕНИЯ     ТАР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 декабря 2024 года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 xml:space="preserve">№ 57     </w:t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ологрудово</w:t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Российской Федерации», Постановлением Правительства Российской Федерации от 19.11.2014 №1221«Об утверждении Правил присвоения, изменения и аннулирования адресов», в целях упорядочения адресного хозяйства, на основании сведений Единого государственного реестра недвижимости, Администрация Пологрудов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247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переулок Школьный, земельный участок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153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переулок Школьный, земельный участок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324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переулок Школьный, земельный участок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174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переулок Школьный, земельный участок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373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Энергетиков, земельный участок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114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Энергетиков, земельный участок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67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Энергетиков, земельный участок 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313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Энергетиков, земельный участок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262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Набережная, земельный участок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163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ереговая, земельный участок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47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ереговая, земельный участок 3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194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ереговая, земельный участок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180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ереговая, земельный участок 5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267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ереговая, земельный участок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296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Зеленая, земельный участок 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119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Зеленая, земельный участок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268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Лесная, земельный участок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240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Заготзерновская, земельный участок 2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21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Заготзерновская, земельный участок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 xml:space="preserve">55:27:160101:149 </w:t>
      </w:r>
      <w:r>
        <w:rPr>
          <w:sz w:val="28"/>
          <w:szCs w:val="28"/>
        </w:rPr>
        <w:t>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Заготзерновская, земельный участок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 xml:space="preserve">55:27:160101:214 </w:t>
      </w:r>
      <w:r>
        <w:rPr>
          <w:sz w:val="28"/>
          <w:szCs w:val="28"/>
        </w:rPr>
        <w:t>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Заготзерновская, земельный участок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366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орок, земельный участок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365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орок, земельный участок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57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орок, земельный участок 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66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орок, земельный участок 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141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орок, земельный участок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36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орок, земельный участок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358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орок, земельный участок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 xml:space="preserve">55:27:160101:151 </w:t>
      </w:r>
      <w:r>
        <w:rPr>
          <w:sz w:val="28"/>
          <w:szCs w:val="28"/>
        </w:rPr>
        <w:t>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орок, земельный участок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359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орок, земельный участок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150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орок, земельный участок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321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Цеховая, земельный участок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337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Цеховая, земельный участок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3027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Цеховая, земельный участок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58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Цеховая, земельный участок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3026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Цеховая, земельный участок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199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Цеховая, земельный участок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34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Молодежная, земельный участок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171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Молодежная, земельный участок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205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переулок Речной, земельный участок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219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переулок Речной, земельный участок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176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переулок Речной, земельный участок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207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переулок Большой, земельный участок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101:209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переулок Большой, земельный участок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401:44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земельный участок 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401:70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земельный участок 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 xml:space="preserve">55:27:160401:124 </w:t>
      </w:r>
      <w:r>
        <w:rPr>
          <w:sz w:val="28"/>
          <w:szCs w:val="28"/>
        </w:rPr>
        <w:t>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земельный участок 5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401:37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земельный участок 5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401:121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земельный участок 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401:207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земельный участок 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401:208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земельный участок 66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401:1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земельный участок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401:73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земельный участок 7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401:2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земельный участок 7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401:78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земельный участок 8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201:27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деревня Тимирка, улица Центральная, земельный участок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 w:val="28"/>
          <w:szCs w:val="28"/>
        </w:rPr>
        <w:t>55:27:160201:20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деревня Тимирка, улица Центральная, земельный участок 2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, с кадастровым номером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деревня Тимирка, улица Центральная, земельный участок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ind w:firstLine="69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логру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В.Б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Arial" w:hAnsi="Arial" w:eastAsia="Times New Roman" w:cs="Arial"/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sz w:val="24"/>
      <w:lang w:val="en-US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rFonts w:eastAsia="Times New Roman"/>
      <w:sz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540"/>
      <w:jc w:val="center"/>
    </w:pPr>
    <w:rPr>
      <w:rFonts w:eastAsia="Times New Roman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  <w:textAlignment w:val="baselin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6:00Z</dcterms:created>
  <dc:creator>Spec</dc:creator>
  <dc:description/>
  <cp:keywords/>
  <dc:language>en-US</dc:language>
  <cp:lastModifiedBy>Пользователь</cp:lastModifiedBy>
  <cp:lastPrinted>2024-12-25T15:29:00Z</cp:lastPrinted>
  <dcterms:modified xsi:type="dcterms:W3CDTF">2024-12-25T09:31:00Z</dcterms:modified>
  <cp:revision>4</cp:revision>
  <dc:subject/>
  <dc:title/>
</cp:coreProperties>
</file>