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Пологруд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 декабря 2024 года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 xml:space="preserve">№ 56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логр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рах по обеспечению безопасности и порядка на территории Пологрудовского сельского поселения Тарского района Омской области в период проведения новогодних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рождественских праздников </w:t>
      </w:r>
      <w:r>
        <w:rPr>
          <w:bCs/>
          <w:color w:val="000000"/>
          <w:sz w:val="28"/>
          <w:szCs w:val="28"/>
        </w:rPr>
        <w:t xml:space="preserve">2024-2025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осуществления неотложных мер по предупреждению и ликвидации возможных последствий чрезвычайных ситуаций, обеспечения безопасности граждан в период проведения новогодних и рождественских праздников на территории</w:t>
      </w:r>
      <w:r>
        <w:rPr>
          <w:sz w:val="28"/>
          <w:szCs w:val="28"/>
        </w:rPr>
        <w:t xml:space="preserve"> Пологрудовского сельского поселения</w:t>
      </w:r>
      <w:r>
        <w:rPr>
          <w:color w:val="000000"/>
          <w:sz w:val="28"/>
          <w:szCs w:val="28"/>
        </w:rPr>
        <w:t xml:space="preserve"> Тарского муниципального района Омской области, на основании Федерального Закона от 6.10.2003 №131-Ф3 «Об основных принципах организации местного самоуправления в Российской Федерации» №131-Ф3, Федерального Закона от 21.12.1994 №69-ФЗ «О пожарной безопасности», Устава </w:t>
      </w:r>
      <w:r>
        <w:rPr>
          <w:sz w:val="28"/>
          <w:szCs w:val="28"/>
        </w:rPr>
        <w:t xml:space="preserve">Пологрудовского сельского поселения </w:t>
      </w:r>
      <w:r>
        <w:rPr>
          <w:color w:val="000000"/>
          <w:sz w:val="28"/>
          <w:szCs w:val="28"/>
        </w:rPr>
        <w:t xml:space="preserve">Тарского муниципального района,  </w:t>
      </w:r>
      <w:r>
        <w:rPr>
          <w:sz w:val="28"/>
          <w:szCs w:val="28"/>
        </w:rPr>
        <w:t>Администрация Пологрудовского сельского поселения Тарского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 Для улучшения связи и взаимодействия заинтересованных служб, организовать дежурство ответственных работников администрации </w:t>
      </w:r>
      <w:r>
        <w:rPr>
          <w:sz w:val="28"/>
          <w:szCs w:val="28"/>
        </w:rPr>
        <w:t>Пологрудовского сельского поселения</w:t>
      </w:r>
      <w:r>
        <w:rPr>
          <w:color w:val="000000"/>
          <w:sz w:val="28"/>
          <w:szCs w:val="28"/>
        </w:rPr>
        <w:t xml:space="preserve"> Тарского муниципального района на весь период новогодних и рождественских праздников 2024-2025 года (приложение №1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комендовать директору ООО «ТЕРМОПОЛИС-ПЕЛЛЕТ» (Коровкину В.И.),  врио руководителя МП «Орбита» (Галаев В.А.), 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овать дежурство ответственных лиц из числа персонала предприятия на весь период новогодних и рождественских праздников 2024-2025 год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усилить контроль над прохождением отопительного сезона 2024-2025 (наличие запасов топлива, контроль над температурой теплоносителя, готовность резервных источников электроснабжения, состояние теплотрасс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обеспечить наличие необходимых резервов материально-технических средств, предназначенных для оперативной ликвидации аварий на объектах ЖК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организовать подготовку и проверку готовности сил и средств, предназначенных для ликвидации аварий на объектах ЖК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надлежащее содержание сетей наружного уличного осв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беспечить своевременную очистку от снега улиц, проездов к источникам противопожарного водоснабж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 привести в состояние повышенной боевой готовности добровольную пожарную дружину, отработать порядок действий в случае возникновения пожара и другой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В подведомственных учреждениях  назначить ответственными лицами за обеспечение пожарной безопасности на весь период новогодних и рождественских праздников 2024-2025 года:  </w:t>
      </w:r>
      <w:r>
        <w:rPr>
          <w:sz w:val="28"/>
          <w:szCs w:val="28"/>
        </w:rPr>
        <w:t>ДК с.Пологрудово (Щебет Л.Д.), СДК п. Максима Горького (Белоножкина М.Ю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тработать порядок действий в случае возникновения пожара и другой ЧС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рганизовать    проведение    дополнительных    инструктажей    по    противопожарной безопасности с сотрудниками, ответственными за проведение Новогодних мероприятий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руководителям предприятий, организаций, учреждений, независимо от форм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организовать дежурство сотрудников учрежд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инять дополнительные меры по обеспечению антитеррористической защищенности объек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 дополнительно проверить состояние путей эвакуации, основных и запасных выходов, исправность пожарных гидран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организовать проведение дополнительных инструктажей сотрудников, по соблюдению правил пожарной безопас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отменить    проведение    фейерверков    и    использование   другой пиротехники на улицах села, особенно во дворах жилых дом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принять меры по недопущению проведения фейерверков в закрытых помеще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 Контроль  за  исполнением  данного постановления  оставляю  за 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логрудовского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 </w:t>
        <w:tab/>
        <w:tab/>
        <w:t>С.В. Башук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7963" w:leader="none"/>
        </w:tabs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к постановлению Администрации Пологрудовского сельского поселения Тарского муниципального района Омской области </w:t>
      </w:r>
    </w:p>
    <w:p>
      <w:pPr>
        <w:pStyle w:val="Normal"/>
        <w:tabs>
          <w:tab w:val="clear" w:pos="708"/>
          <w:tab w:val="left" w:pos="7963" w:leader="none"/>
        </w:tabs>
        <w:autoSpaceDE w:val="false"/>
        <w:ind w:firstLine="38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0 декабря 2024 года № 5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 ответственных лиц и  телефоны для связ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период новогодних и рождественских праздников 2024-2025 год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в Администрации Пологрудов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телефона 67-1-08, 67-2-00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период с 9.00 ч. 28 декабря 2024 года до 9.00 ч. 09 января 2025 года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2977"/>
      </w:tblGrid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 дежур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телефона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2.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май Юлия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т. 8-983-621-68-43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2.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а Евген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т.8-913-650-44-77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2.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тыкова Татья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т. 8-904-329-30-7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8-913-648-58-29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уков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т. 8-913-678-62-34 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уков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т. 8-913-678-62-34 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еп Юр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т. 8-913-667-59-75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аев Владими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т.8-913-626-31-14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а Евген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т.8-913-650-44-77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1.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май Юлия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т. 8-983-621-68-43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1.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тыкова Татья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т. 8-904-329-30-7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8-913-648-58-29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уков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т. 8-913-678-62-34 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.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еп Юр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т. 8-913-667-59-75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аев Владими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т.8-913-626-31-14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29:00Z</dcterms:created>
  <dc:creator>Администратор</dc:creator>
  <dc:description/>
  <cp:keywords/>
  <dc:language>en-US</dc:language>
  <cp:lastModifiedBy>Пользователь</cp:lastModifiedBy>
  <cp:lastPrinted>2024-12-20T10:51:00Z</cp:lastPrinted>
  <dcterms:modified xsi:type="dcterms:W3CDTF">2024-12-20T04:51:00Z</dcterms:modified>
  <cp:revision>91</cp:revision>
  <dc:subject/>
  <dc:title/>
</cp:coreProperties>
</file>