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567"/>
        <w:jc w:val="both"/>
        <w:rPr/>
      </w:pPr>
      <w:r>
        <w:rPr>
          <w:sz w:val="28"/>
          <w:szCs w:val="28"/>
        </w:rPr>
        <w:t>АДМИНИСТРАЦИЯ ПОЛОГРУДОВСКОГО СЕЛЬСКОГО ПОСЕЛЕНИЯ     ТАР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indentcxspmiddle"/>
        <w:tabs>
          <w:tab w:val="clear" w:pos="708"/>
          <w:tab w:val="left" w:pos="360" w:leader="none"/>
          <w:tab w:val="left" w:pos="12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 декабря 2024 год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№ 45     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ологрудово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Msonormalcxspla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, Постановлением Правительства Российской Федерации от 19.11.2014 №1221«Об утверждении Правил присвоения, изменения и аннулирования адресов», в целях упорядочения адресного хозяйства, на основании сведений Единого государственного реестра недвижимости, Администрация Пологруд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>55:27:160201:60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деревня Тимирка, улица Центральная, дом 23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>55:27:160201:74</w:t>
      </w:r>
      <w:r>
        <w:rPr>
          <w:sz w:val="28"/>
          <w:szCs w:val="28"/>
        </w:rPr>
        <w:t xml:space="preserve"> 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деревня Тимирка, улица Центральная, дом 23А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501:473 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Максима Горького, переулок Лесной, дом 2, квартира 2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501:341 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Омская область, муниципальный район Тарский, сельское поселение Пологрудовское, поселок Максима Горького, переулок Рабочий, дом 2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501:370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Омская область, муниципальный район Тарский, сельское поселение Пологрудовское, поселок Максима Горького, улица 1-я Новая, дом 1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501:503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Омская область, муниципальный район Тарский, сельское поселение Пологрудовское, поселок Максима Горького, улица 4-я Новая, дом 6, квартира 1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501:502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Омская область, муниципальный район Тарский, сельское поселение Пологрудовское, поселок Максима Горького, улица 4-я Новая, дом 6, квартира 2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501:338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Омская область, муниципальный район Тарский, сельское поселение Пологрудовское, поселок Максима Горького, улица Конторская, дом 12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000000:338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Омская область, муниципальный район Тарский, сельское поселение Пологрудовское, поселок Максима Горького, улица Конторская, дом 27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501:628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Омская область, муниципальный район Тарский, сельское поселение Пологрудовское, поселок Максима Горького, улица Конторская, дом 6А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605:3072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Омская область, муниципальный район Тарский, сельское поселение Пологрудовское, поселок Максима Горького, улица Производственная, дом 4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401:146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дом 26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401:142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дом 45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401:144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дом 47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401:138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дом 58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401:153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дом 60А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401:154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поселок Пятилетка, улица Интернациональная, дом 65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062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Малый, дом 2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000000:837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Школьный, дом 7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192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Школьный, дом 7А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673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переулок Школьный, дом 9А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107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ереговая, дом 1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263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ереговая, дом 7, квартира 1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171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Береговая, дом 7А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060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Заготзерновская, дом 15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174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Заречная, дом 2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425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Заречная, дом 4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073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Ленина, дом 13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044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Мира, дом 4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183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Мира, 41А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000000:841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Советская, дом 10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130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Советская, дом 12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671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Советская, дом 21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163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Советская, дом 29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116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Советская, дом 31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>55:27:160101:3114 следующий</w:t>
      </w:r>
      <w:r>
        <w:rPr>
          <w:sz w:val="28"/>
          <w:szCs w:val="28"/>
        </w:rPr>
        <w:t xml:space="preserve">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Советская, дом 42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152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Советская, дом 48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426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Советская, дом 4В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042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Советская, дом 55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 xml:space="preserve">Присвоить дому, с кадастровым номером </w:t>
      </w:r>
      <w:r>
        <w:rPr>
          <w:color w:val="000000"/>
          <w:sz w:val="28"/>
          <w:szCs w:val="28"/>
        </w:rPr>
        <w:t xml:space="preserve">55:27:160101:3219 </w:t>
      </w:r>
      <w:r>
        <w:rPr>
          <w:sz w:val="28"/>
          <w:szCs w:val="28"/>
        </w:rPr>
        <w:t>следующий адрес:</w:t>
      </w:r>
    </w:p>
    <w:p>
      <w:pPr>
        <w:pStyle w:val="Normal"/>
        <w:ind w:left="426" w:hanging="284"/>
        <w:jc w:val="both"/>
        <w:rPr/>
      </w:pPr>
      <w:r>
        <w:rPr>
          <w:sz w:val="28"/>
          <w:szCs w:val="28"/>
        </w:rPr>
        <w:t xml:space="preserve">Российская федерация, </w:t>
      </w:r>
      <w:r>
        <w:rPr>
          <w:color w:val="000000"/>
          <w:sz w:val="28"/>
          <w:szCs w:val="28"/>
        </w:rPr>
        <w:t>Омская область, муниципальный район Тарский, сельское поселение Пологрудовское, село Пологрудово, улица Советская, дом 6;</w:t>
      </w:r>
    </w:p>
    <w:p>
      <w:pPr>
        <w:pStyle w:val="Normal"/>
        <w:ind w:left="426" w:hanging="284"/>
        <w:jc w:val="both"/>
        <w:rPr>
          <w:color w:val="000000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3211195</wp:posOffset>
            </wp:positionH>
            <wp:positionV relativeFrom="page">
              <wp:posOffset>1911985</wp:posOffset>
            </wp:positionV>
            <wp:extent cx="2225040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42</w:t>
      </w:r>
      <w:r>
        <w:rPr>
          <w:sz w:val="28"/>
          <w:szCs w:val="28"/>
        </w:rPr>
        <w:t>. Контроль за исполнением оставляю за собой.</w:t>
      </w:r>
    </w:p>
    <w:p>
      <w:pPr>
        <w:pStyle w:val="Normal"/>
        <w:ind w:firstLine="69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логру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Б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Arial" w:hAnsi="Arial" w:eastAsia="Times New Roman" w:cs="Arial"/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540"/>
      <w:jc w:val="center"/>
    </w:pPr>
    <w:rPr>
      <w:rFonts w:eastAsia="Times New Roman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0:00Z</dcterms:created>
  <dc:creator>Spec</dc:creator>
  <dc:description/>
  <cp:keywords/>
  <dc:language>en-US</dc:language>
  <cp:lastModifiedBy>USer</cp:lastModifiedBy>
  <cp:lastPrinted>2024-04-12T09:24:00Z</cp:lastPrinted>
  <dcterms:modified xsi:type="dcterms:W3CDTF">2024-12-13T02:46:00Z</dcterms:modified>
  <cp:revision>11</cp:revision>
  <dc:subject/>
  <dc:title/>
</cp:coreProperties>
</file>