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АДМИНИСТРАЦИЯ ПОЛОГРУД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октября 2024 года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39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логр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 разви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грудовского сельского поселения Тар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ериод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Пологрудовского сельского поселения Тарского муниципального района, Администрация Пологрудовского сельского поселения Тарского муниципальн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Пологрудовского сельского поселения Тарского муниципального района на 2025 год и на период до 2027 года (Приложение 1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 Опубликовать настоящее постановление в информационном бюллетене «Официальный вестник Пологрудовского сельского поселения» и разместить на официальном сайте Пологрудовского сельского поселения в сети Интернет по адресу: </w:t>
      </w:r>
      <w:r>
        <w:rPr>
          <w:color w:val="00B0F0"/>
          <w:sz w:val="28"/>
          <w:szCs w:val="28"/>
          <w:u w:val="single"/>
        </w:rPr>
        <w:t>https://pologrudovskoe-r52.gosweb.gosuslugi.ru/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99" w:hanging="0"/>
        <w:rPr/>
      </w:pPr>
      <w:r>
        <w:rPr>
          <w:sz w:val="28"/>
          <w:szCs w:val="28"/>
        </w:rPr>
        <w:t xml:space="preserve">Глава Пологрудовского </w:t>
      </w:r>
    </w:p>
    <w:p>
      <w:pPr>
        <w:pStyle w:val="Normal"/>
        <w:ind w:right="-99" w:hanging="0"/>
        <w:rPr/>
      </w:pPr>
      <w:r>
        <w:rPr>
          <w:sz w:val="28"/>
          <w:szCs w:val="28"/>
        </w:rPr>
        <w:t>сельского поселения                                                                     С.В.Башуков</w:t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" w:firstLine="567"/>
        <w:jc w:val="both"/>
        <w:rPr/>
      </w:pPr>
      <w:r>
        <w:rPr/>
      </w:r>
    </w:p>
    <w:p>
      <w:pPr>
        <w:pStyle w:val="Normal"/>
        <w:spacing w:before="0" w:after="0"/>
        <w:ind w:left="878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878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логрудовского сельского поселения Тарского муниципального района</w:t>
      </w:r>
    </w:p>
    <w:p>
      <w:pPr>
        <w:pStyle w:val="Normal"/>
        <w:spacing w:before="0" w:after="0"/>
        <w:ind w:left="878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мской области  </w:t>
      </w:r>
    </w:p>
    <w:p>
      <w:pPr>
        <w:pStyle w:val="Normal"/>
        <w:spacing w:before="0" w:after="0"/>
        <w:ind w:left="878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октября 2024 года № 3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Пологрудовского сельского поселения Тарского 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мской области на 2025 год и на период до 2027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1. Основные показатели прогноза социально-экономического развития Пологрудовского сельского поселения Тарского муниципального района Омской области на 2025 год и на период до 2027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790"/>
        <w:gridCol w:w="1005"/>
        <w:gridCol w:w="1005"/>
        <w:gridCol w:w="1106"/>
        <w:gridCol w:w="1106"/>
        <w:gridCol w:w="1207"/>
        <w:gridCol w:w="1207"/>
        <w:gridCol w:w="1207"/>
        <w:gridCol w:w="1101"/>
      </w:tblGrid>
      <w:tr>
        <w:trPr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вариа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вариа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вариа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вариа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сновной капитал без субъектов малого предпринимательства (в ценах соответствующих л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ле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 (в ценах соответствующих л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(в сопоставимых ценах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жилых дом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 общей площа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продукции сельского хозяйства в </w:t>
              <w:br/>
              <w:t xml:space="preserve">хозяйствах всех категор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ле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зерна в весе после доработ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жай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/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яса (скот и птица на убой в живом вес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ельскохозяйственных организац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рестьянских (фермерских) хозяйств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хозяйствах на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оло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ельскохозяйственных организац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рестьянских (фермерских) хозяйств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хозяйствах на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уточный привес КР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ой молока на 1 коров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(убыток) организац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ле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прибыльных организац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ле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 (в ценах соответствующих л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платных услуг населению (в ценах соответствующих лет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ле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доходы в среднем на душу на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 в меся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начисленной заработной платы </w:t>
              <w:br/>
              <w:t xml:space="preserve">работник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ле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прожиточного минимума в расчете на душу населе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в меся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занятых в экономике </w:t>
              <w:br/>
              <w:t xml:space="preserve">(среднегодовая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челове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зарегистрированной безработиц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экономически активному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2. Пояснительная записка к прогнозу социально-экономического развития Пологрудовского сельского поселения Тарского муниципального района Омской области на 2025 год и на период до 2027 год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 социально-экономического развития Пологрудовского сельского поселения Тарского муниципального района Омской области на 2025 год и на период до 2027 года (далее - прогноз) разработан с учетом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ноза социально-экономического развития Российской Федерации на 2025 год и плановый период 2026 и 2027 годов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ноза социально-экономического развития Омской области на 2025 год и на период до 2026 года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огноза социально-экономического развития Тарского муниципального района на 2025 год и на период до 2027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нализа фактически складывающейся ситуации в текущем году и тенденций социально – экономического развития Пологрудовского сельского поселения за предшествующие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гнозных данных о деятельности хозяйствующих субъектов, осуществляемой на территории Пологрудовского сельского поселения,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 разработан в двух вариантах. Второй вариант прогноза предполагает более высокие, чем по первому варианту прогноза, темпы социально-экономического развития Пологруд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5 – 2027 годах в экономике Пологрудовского сельского поселения Тарского муниципального района Омской области прогнозируется незначительное увеличение размеров инвестиций в основной капитал. Основными источниками инвестиций в основной капитал являются собственные средства организаций и бюджетные инвестиции. К 2027 году прогнозируется увеличение объема инвестиций в основной капитал к уровню 2024 го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прогнозируется рост объема обрабатывающего производства. Деревообрабатывающие производства имеет наибольший вес в промышленном производстве Пологрудовского сельского поселения.  Основная доля, 90 процентов от общего выпуска промышленной продукции и оказания услуг, приходится на малое предприниматель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дет продолжаться ввод в эксплуатацию жилых домов начиная с 2025 года общей площадью от 70 кв. метров. Планируется увеличить к 2027 году до 130 кв. метров, за счет вовлечения граждан в программы индивидуального жилищного строительства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5-2027 годах прогнозируется небольшой прирост продукции сельского хозяйства, за счет увеличения производства молока, мяса за счет КФХ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2025-2027 годах также прогнозируется увеличение валового сбора зерна за счет увеличения посевных площаде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одолжится улучшение показателей, характеризующих уровень жизн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енежных доходов населения будет идти умеренными темпами. Рост денежных доходов населения будет обеспечен за счет всех составляющих: заработной платы, выплат социального характера, доходов от личного подсобного хозяйства, собственности и предпринимательской деятельности. Прогнозируется увеличение среднемесячной номинальной начисленной заработной платы, в целом за 2025-2027 годы рост среднемесячной заработной платы составит примерно 28% к уровню 2024 года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умеренного роста денежных доходов населения прогнозируется положительная динамика развития потребительского спроса населения. Закладывается динамика умеренного роста объема платных услуг населению. Оборот розничной торговли прогнозирует стабильность товарооборота к 2025 году. Объем платных услуг к 2027 году увеличится по сравнению с 2024 годом на увеличение объема платных услуг окажет влияние постепенный рост платежеспособного спроса населения, а также общий рост цен и тарифов. Наибольший удельный вес в общем объеме платных услуг составят жилищно-коммунальные, транспортные, бытовые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рогнозируемом периоде особое внимание будет уделено улучшению демографической ситуации. В 2025 - 2027 годах продолжится демографическая тенденция уменьшения численности лиц трудоспособного возраста, обусловленная ростом количества людей, выходящих из трудоспособного возра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- 2027 годах ожидается умеренная динамика занятости населения. Прогнозируется в 2025-2027 годах снижение общего уровня зарегистрированной безработицы до 0,5 процента от числа экономически активного населения.</w:t>
      </w:r>
    </w:p>
    <w:p>
      <w:pPr>
        <w:pStyle w:val="Normal"/>
        <w:shd w:fill="FFFFFF" w:val="clear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eastAsia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6:00Z</dcterms:created>
  <dc:creator>Администратор</dc:creator>
  <dc:description/>
  <cp:keywords/>
  <dc:language>en-US</dc:language>
  <cp:lastModifiedBy>USer</cp:lastModifiedBy>
  <cp:lastPrinted>2023-10-30T12:41:00Z</cp:lastPrinted>
  <dcterms:modified xsi:type="dcterms:W3CDTF">2024-10-29T03:21:00Z</dcterms:modified>
  <cp:revision>8</cp:revision>
  <dc:subject/>
  <dc:title>АДМИНИСТРАЦИЯ ТАРСКОГО МУНИЦИПАЛЬНОГО РАЙОНА ОМСКОЙ ОБЛАСТИ</dc:title>
</cp:coreProperties>
</file>