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ОЛОГРУД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27 сентября 2024 год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ологрудов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овой политики Пологрудовского сельского поселения Тар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пунктом 3 статьи 184 Бюджетного кодекса Российской Федерации, в целях составления проекта бюджета поселения на 2025 год и на плановый период 2026 и 2027 годов,  Администрация Пологрудов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ить основные направления бюджетной и налоговой политики Пологрудовского сельского поселения Тарского муниципального района Омской области на 2025 год и на плановый период 2026 и 2027 годов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Пологрудовского сельского поселения при составлении проекта решения Совета Пологрудовского сельского поселения «О бюджете поселения на 2025 год и на плановый период 2026 и 2027 годов» руководствоваться основными направлениями бюджетной и налоговой политики Пологрудовского сельского поселения Тарского муниципального района Омской области на 2025 год и на плановый период 2026 и 2027 годов.</w:t>
      </w:r>
    </w:p>
    <w:p>
      <w:pPr>
        <w:pStyle w:val="Style17"/>
        <w:rPr/>
      </w:pPr>
      <w:r>
        <w:rPr>
          <w:szCs w:val="28"/>
        </w:rPr>
        <w:t>3. Опубликовать настоящее постановление в информационном бюллетене «Официальный вестник Пологрудовского сельского поселения» и разместить на официальном сайте Пологрудовского сельского поселения Тарского муниципального района Омской области (</w:t>
      </w:r>
      <w:r>
        <w:rPr>
          <w:rFonts w:eastAsia="Times New Roman" w:cs="Montserrat;Times New Roman" w:ascii="Montserrat;Times New Roman" w:hAnsi="Montserrat;Times New Roman"/>
          <w:bCs/>
          <w:color w:val="4F81BD"/>
          <w:szCs w:val="28"/>
          <w:shd w:fill="FFFFFF" w:val="clear"/>
          <w:lang w:eastAsia="ru-RU"/>
        </w:rPr>
        <w:t>https://pologrudovskoe-r52.gosweb.gosuslugi.ru/glavnoe/byudzhet</w:t>
      </w:r>
      <w:r>
        <w:rPr>
          <w:rFonts w:eastAsia="Times New Roman" w:cs="Montserrat;Times New Roman" w:ascii="Montserrat;Times New Roman" w:hAnsi="Montserrat;Times New Roman"/>
          <w:bCs/>
          <w:szCs w:val="28"/>
          <w:shd w:fill="FFFFFF" w:val="clear"/>
          <w:lang w:eastAsia="ru-RU"/>
        </w:rPr>
        <w:t>/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гру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В. Башуков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>Пологрудовского сельского поселения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27 сентября 2024 года № 32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>Пологрудовского</w:t>
      </w:r>
      <w:r>
        <w:rPr>
          <w:bCs/>
          <w:sz w:val="28"/>
          <w:szCs w:val="28"/>
        </w:rPr>
        <w:t xml:space="preserve">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направления бюджетной и налоговой политики Пологрудовского сельского поселения Тарского муниципального района Омской области (далее – Пологрудовского сельского поселения) на 2025 год и на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Пологрудовского сельского поселения на 2025 год и на плановый период 2026 и 2027 годов подготовлен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выполнение целевых показателей и задач в соответствии с Указом Президента Российской Федерации от 7 мая 2024 года N 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исходя из задач  муниципальных программ Пологруд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учетом необходимости реализации приоритетных задач социально-экономического развития Пологрудовского сельского поселения в условиях выполнения обязательств, устанавливаемых соглашением о мерах по социально-экономическому развитию и оздоровлению муниципальных финансов Пологрудов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, заключаемым ежегодно Комитетом финансов и контроля Администрации Тарского муниципального района и Пологрудовским сельским поселением в соответствии с пунктом 8 статьи 13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в целях повышения стабильности ведения экономической деятельности на территории Пологрудовского сельского поселения и роста налогового потенциала Пологруд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Бюджетная политика Пологрудовского сельского поселения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Пологруд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Пологрудовского сельского поселения на 2025 год и на плановый период 2026 и 2027 год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долгосрочной сбалансированности и финансовой устойчивости местного бюджета, сохранение долговой устойчивости в условиях сдержанной динамики доходных источ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стижение национальных целей развития Российской Федерации путем реализации мероприятий муниципальных программ Пологрудовского сельского поселения, реализуемых, в том числе, в рамках региональных и национальных проектов, в целях повышения качества жизни населения Пологруд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Пологрудовского сельского поселения, повышение эффективности бюджетной системы Пологрудовского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Пологрудовского сельского поселения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повышение эффективности расходов местного бюджета, сдерживание их роста пут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ия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ализации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мероприятий по развитию практик инициативного бюджетирования на территории Пологрудовского сельского поселения в целях вовлечения граждан в бюджетный проце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ение открытости и прозрачности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ализация мероприятий, направленных на повышение уровня финансовой грамотности и формирование финансовой культуры населения Пологруд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) усиление муниципального финансового контроля за эффективным использованием бюджетных средст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 Пологрудовского сельского поселения Тарского муниципального района Омской области на 2025 год и на плановый период 2026 и 2027 годов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доходной базы бюджета Пологрудовского сельского поселения и обеспечение ее устойчивост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повышение эффективности администрирования нал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азработка и реализация мер по сохранению и увеличению налоговых доходов бюджета Пологрудовского сельского поселения:</w:t>
      </w:r>
    </w:p>
    <w:p>
      <w:pPr>
        <w:pStyle w:val="21"/>
        <w:overflowPunct w:val="true"/>
        <w:autoSpaceDE w:val="true"/>
        <w:spacing w:lineRule="auto" w:line="240" w:before="0" w:after="0"/>
        <w:ind w:firstLine="709"/>
        <w:jc w:val="both"/>
        <w:textAlignment w:val="auto"/>
        <w:rPr/>
      </w:pPr>
      <w:r>
        <w:rPr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Пологруд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налогового законодательства Пологрудовского сельского поселения Тарского муниципального района Омской области по итогам мониторинга изменений в налоговом законодательстве Российской Федераци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роведение оценки налоговых расходов Пологрудовского сельского поселения с учетом общих </w:t>
      </w:r>
      <w:hyperlink r:id="rId2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ценке налоговых расходов муниципальных образований, утвержденных постановлением Правительства Российской Федерации от 22 июня 2019 года № 796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A6F9E612EB4C6650EEFC8676D1AB0A20AA274EA621B906EB2547E9801957985DAC27265AADD677E80CF872215878B7A3E0E30802EB5D6i8m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1:00Z</dcterms:created>
  <dc:creator>User</dc:creator>
  <dc:description/>
  <cp:keywords/>
  <dc:language>en-US</dc:language>
  <cp:lastModifiedBy>Пользователь</cp:lastModifiedBy>
  <cp:lastPrinted>2024-09-30T11:44:00Z</cp:lastPrinted>
  <dcterms:modified xsi:type="dcterms:W3CDTF">2024-09-30T05:45:00Z</dcterms:modified>
  <cp:revision>48</cp:revision>
  <dc:subject/>
  <dc:title/>
</cp:coreProperties>
</file>