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ГРУД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логру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 схемы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доотведения Пологру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7.12.2011 года №416-ФЗ «О водоснабжении и водоотведении», Постановления правительства РФ от 5 сентября 2013 года №782 «О схемах водоснабжения и водоотведения» и в целях улучшения качества услуг водоснабжения и водоотведения, повышения надежности работы систем водоснабжения на территории Пологрудовского сельского поселения, Администрация Пологруд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Пологрудовского сельского поселения Тарского муниципального района Омской области актуализированную по состоянию на 2025 г.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 полном объеме опубликовать в информационном бюллетене «Официальный вестник Пологрудовского сельского поселения» и разместить на официальном сайте Пологрудовского сельского поселения в сети Интернет по адресу: </w:t>
      </w:r>
      <w:r>
        <w:rPr>
          <w:color w:val="00B0F0"/>
          <w:sz w:val="28"/>
          <w:szCs w:val="28"/>
          <w:u w:val="single"/>
        </w:rPr>
        <w:t>https://pologrudovskoe-r52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грудовского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В.Башу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груд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4 г. №30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ГРУ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.……………….……..….3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экономическое состояние централизованных систем водоснабжения Пологрудовского сельского поселения………..………………..4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централизованных систем водоснабжения………………………………………………………………….…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водоснабжения и потребления горячей, питьевой, технической воды………………………………………...………………………………………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, реконструкции и модернизации объектов централизованных систем водоснабжения…………….………………………..19</w:t>
      </w:r>
    </w:p>
    <w:p>
      <w:pPr>
        <w:pStyle w:val="Style21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…………………….…23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 Объемы капитальных вложений в строительство, реконструкцию и модернизацию объектов централизованных систем водоснабжения………………………………………………………………….…24</w:t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лановые значения показателей развития централизованных систем водоснабжения и водоотведения ….………………………………….....………29</w:t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ень выявленных бесхозяйных объектов централизованных систем водоснабжения…………………………………………………………………….34</w:t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доотведение …………………………………………………..……………..34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точников….……………………………………………………….…..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Пологрудов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хемы водоснабжения и водоотведения Пологрудовского  сельского поселения являются:  Федеральный закон от 07.12.2011 ода №416-ФЗ «О водоснабжении и водоотведении», Постановление Правительства РФ от 5 сентября 2013 г. N 782 "О схемах водоснабжения и водоотвед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хема водоснабжения разрабатывается в соответствии с документами территориального планирования также с учетом схемы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зменением запланированных прогнозных по</w:t>
        <w:softHyphen/>
        <w:t>казателей развития сельского поселения   ежегодно проводится актуализация схе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разработана на срок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схемы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систему водоснабжения сельского поселения, провести  анализ существующей ситуации в водоснабжении 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дефицит в водоснабжении, сформировать варианты развития системы водоснабжения для ликвидации данного дефиц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объектов капитального строительства, объектов социальной сферы и объектов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 надежность работы систем водоснабжения в соответствии с нормативными треб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затраты на водоснабжение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жителей Пологрудовского сельского  поселения водой хозяйственно-питьевого на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роприятий по энергосбережению и повышению энергетической эффективности систем водоснабжения, включая приборный учет объёма воды, забираемого из источника водоснабжения, объёма  подаваемой и расходуемой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технологических, экологических и санитарно-эпидемиологических требований при заборе, подготовке и подаче воды потреб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-экономическое состояние централизованных систем водоснабжения Пологрудовского сельского поселения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логрудовского сельского поселения, характеристика природных условий  и экономического развития посе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е Пологрудовского сельского поселения составляет 1514 человек. Жилищный фонд Пологрудовского сельского поселения в основном представлен индивидуальными домами одноэтажной застройки. Общая площадь жилых помещений Пологрудовского  сельского поселения составляет 34,7 тыс. квадратных мет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составляет 21308  гектаров. На территории Пологрудовского сельского поселения расположено 4 населенных пункта: село Пологрудово, поселок Максима Горького, поселок Пятилетка и деревня Тими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имат резко-континентальный с холодной продолжительной зимой и коротким жарким летом. Преобладающее направление ветра в зимний период – южное, в летний – западное. Средняя годовая скорость ветра составляет 3,3 м/с. Средние месячные скорости ветра изменяются в пределах 2,8-3,8 м/с. Наименьшие скорости наблюдаются в июле, наибольшие – в мае, ноябре. Максимальная скорость ветра, повторяемость превышения которой составляет 5 %, равна 10 м/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. Средняя годовая температура воздуха составляет - минус 0,8°С.Наиболее холодным месяцем в году является январь со среднемесячной температурой воздуха минус 19,2 °С и абсолютным минимумом минус 50°С. Средняя максимальная температура июля, самого теплого месяца, составляет плюс 24 °С и абсолютным максимумом плюс 36.С. Продолжительность теплого и холодного периодов составляет 6 и 6 месяцев. В конце апреля – начале мая прекращаются устойчивые морозы, но весной наблюдается наибольшая изменчивость температуры воздуха и теплая погода может неожиданно смениться холодами. Заморозки не наблюдаются только в июле месяце. Продолжительность периода со среднесуточной температурой ниже 0°С составляет 251 день, средняя продолжительность безморозного периода – 105 дней. В среднем первые заморозки отмечаются в третьей декаде августа, последние – в конце июня. Средняя суточная амплитуда температуры воздуха наиболее холодного месяца, 9,4°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глубина промерзания для глинистых грунтов – 1,98 м, для супесчаных – 2,40м. (СНиП 2.02.01-83*, СНиП 23-01-9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годовое количество осадков с поправками на смачивание, ветровой недоучет и испарение составляет – 466 мм. Распределение их в течение года неравномерное. Основное количество осадков (346 мм) выпадает в теплый период года (с апреля по октябрь), в холодный период (с ноября по март) – 91 мм. Наибольшее количество осадков по месяцам выпадает в июне-июле – 72 мм, наименьшее – в феврале (12 м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ный покров обычно появляется во второй половине октября, устойчивый снежный покров образуется в среднем в период с 30 октября по 5 ноября. Полностью снежный покров сходит в среднем в конце II декады апреля, в отдельные ранние весны – в конце марта, иногда только в начале июня. Средняя продолжительность устойчивого снежного покрова составляет 177 дней. Максимальной высоты снежный покров достигает в марте. Средняя высота снежного покрова, из наибольших за зиму, за период наблюдений, составила 39 см. Максимальная высота-70 см, минимальная-14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НиП 23-02-2003 зона влажности – норм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НиП 23 – 01 – 99 «Строительная климатология» Пологрудовское сельское поселение расположено в климатической зоне I со следующими климатическими характеристи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температура наружного воздуха (наиболее холодной пятидневки с обеспеченностью 0,92), 0°С - минус 40 °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отопительного периода (средняя суточная температура воздуха меньше 8°С) 234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снеговая нагрузка для IV района по СНиП 2.01.07 – 85 - 2,4 к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стной напор ветра для I ветрового района по СНиП 2.01.07-85 - 0,23 к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hanging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труктура водоснабжения Пологру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поселения централизованная, объединенная хозяйственно-питьевая и противопожарная – по назначению, по конструкции является тупиковой. Подача воды предусматривается населению на хозяйственно-питьевые нужды, полив и пожаротушение. Общее количество уличных водоразборных пунктов в поселении составляет 57 ш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Имеющаяся хозяйственно – бытовая канализация в населенных пунктах Пологрудовского сельского поселения представляет собой выгребные ямы, </w:t>
      </w:r>
      <w:r>
        <w:rPr>
          <w:rFonts w:cs="Times New Roman" w:ascii="Times New Roman" w:hAnsi="Times New Roman"/>
          <w:sz w:val="28"/>
          <w:szCs w:val="28"/>
        </w:rPr>
        <w:t>приемные емкости, надворные уборны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rFonts w:cs="Times New Roman" w:ascii="Times New Roman" w:hAnsi="Times New Roman"/>
          <w:sz w:val="28"/>
          <w:szCs w:val="28"/>
        </w:rPr>
        <w:t>ассенизационных машин</w:t>
      </w:r>
      <w:r>
        <w:rPr>
          <w:rStyle w:val="S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бъекты централизованного водоснабжения Пологрудовского сельского поселения находятся в собственности Администрации Пологруд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система водоснабжения населенного пункта поселения включает в себя водозаборные скважины, погружные центробежные электронасосные агрегаты типа ЭЦВ, водонапорные башни, резервуары чистой воды, водопроводные сети и сооружения на них, водоразборные колонки и пожарные гидранты. Сооружения для подготовки и очистки воды в селах Пологрудовского сельского поселения отсутствуют. Водоразбор в Пологрудовском сельском поселении осуществляется через водозаборные колонки и дома с внутренним водоснабжением, в  поливной сезон через летний водопро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е горячее водоснабжение на территории Пологрудовского сельского поселения отсутствует. Подготовка горячей воды для жилых и общественных зданий осуществляется в водоподогревателях, установленных соответственно в жилых домах и зданиях.</w:t>
      </w:r>
    </w:p>
    <w:p>
      <w:pPr>
        <w:pStyle w:val="Normal"/>
        <w:spacing w:lineRule="auto" w:line="240"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водопроводных сетей в Пологрудовском сельском поселении составляет 9044,53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водопроводных сетей характеризуется большим износом. Износ  системы водозаборных сооружений составляет 73%, водопроводных сетей 70%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логрудовского сельского поселения холодное водоснабжение осуществляет МП «Орби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ключается договор на оказание услуг с ФБУЗ «Центр гигиены и эпидемиологии в Омской области в Тарском районе».  Предмет договора лабораторно-инструментальное исследование воды, контроль качества воды по микробиологическим, органолептическим, неорганическим и обобщенным показателя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ажины, емкостные сооружения и водопроводные сети являются собственностью Пологрудовского сельского поселения и переданы в хозяйственное ведение МП «Орбита»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Орбита» выполняет работы по оказанию услуг по водоснабжению Пологруд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пресных подземных вод для хозяйственно- питьевого и сельскохозяйствен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потребителей к системе централизован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и ремонт водопроводных сетей (в границах актов балансовой принадлежности и эксплуатационной ответств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приборов учета холодного водоснабжения (водомеров), их опломбир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 имеет лицензию на добычу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 Взаимоотношения предприятия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Орбита» производит техническую эксплуатацию систем водоснабжения Пологрудовского сельского поселения, обеспечивает их надлежащее использование и сохр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 по водоснабжению, на территории Пологрудовского сельского поселения, предприятие производит самостоятельно. Оплата услуг, предоставляемых МП «Орбита» осуществляется непосредственно через кассу пред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0360" cy="609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8"/>
        </w:numPr>
        <w:autoSpaceDE w:val="false"/>
        <w:spacing w:lineRule="auto" w:line="240" w:before="0" w:after="0"/>
        <w:ind w:left="0" w:firstLine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села Пологруд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живающих в селе Пологрудово 672 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села Пологрудово являются подземные воды. Приём подземных вод производится посредством водозаборных скважин (трубчатых колодцев). В системе водоснабжения села имеются водонапорные  башни и резервуары -отстойник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Подъём воды осуществляется погружными насосами  марки ЭЦВ 6-6,5-90 и ЭЦВ 6- 10-12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й водопроводной сети составляет 4758,8 м. Водопровод выполнен из полиэтиленовых труб, низкого давления среднего типа  и чугунных труб. 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/>
        <w:t>Таблица 1 Водопроводные сети села Пологрудово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16"/>
        <w:gridCol w:w="2022"/>
      </w:tblGrid>
      <w:tr>
        <w:trPr>
          <w:trHeight w:val="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водопроводной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.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с. Пологрудово, ул. Бо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с. Пологрудово, ул. Зеле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с. Пологрудово, ул. М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1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с. Пологрудово, ул. Мира, ул.Борок, ул.Энергетиков, ул.Цеховая, ул.Советская, ул.Иртышская, ул.Заготзерновская, ул.Заречная, пер.Школьный, ул.Ленина, ул.Молодеж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8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,8 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мовладений  и квартир подключенных к системе централизованного водоснабжения  составляет  157. Оснащено приборами учета ХВС 157 абон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разборных пунктов в селе составляет 27 шт. Водоразборные устройства в основном не типовые, не заводского изготовления. Количество пожарных гидрантов в селе  установлено 2 шт.( ул.Энергетиков, д. 3,  ул .Ленина,  д.45)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Водозаборные скважины в селе Пологрудово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37"/>
        <w:gridCol w:w="1289"/>
        <w:gridCol w:w="1426"/>
        <w:gridCol w:w="4875"/>
      </w:tblGrid>
      <w:tr>
        <w:trPr>
          <w:trHeight w:val="7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</w:tr>
      <w:tr>
        <w:trPr>
          <w:trHeight w:val="7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-1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м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ски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грудов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</w:tr>
      <w:tr>
        <w:trPr>
          <w:trHeight w:val="7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4-10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м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ски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грудов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39 </w:t>
            </w:r>
          </w:p>
        </w:tc>
      </w:tr>
      <w:tr>
        <w:trPr>
          <w:trHeight w:val="5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67-10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(выведена из эксплуатац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ски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грудов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0-1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м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ский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грудово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.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овая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,</w:t>
            </w:r>
            <w:r>
              <w:rPr>
                <w:rFonts w:cs="Traditional Arab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 Регулирующие и запасные емк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61"/>
        <w:gridCol w:w="2730"/>
        <w:gridCol w:w="1931"/>
      </w:tblGrid>
      <w:tr>
        <w:trPr>
          <w:trHeight w:val="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</w:tc>
      </w:tr>
      <w:tr>
        <w:trPr>
          <w:trHeight w:val="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 с.Пологрудово, ул.Цеховая, 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100 м. от с.Пологрудово на северо-вост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с. Пологрудово, ул.Береговая,д.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(выведена из эксплуата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с. Пологрудово, ул. Мира, д.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– отстойник, с. Пологрудово, ул. Цеховая,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2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поселка Максима Горького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поселке Максима Горького 643  человек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поселка Максима Горького являются подземные воды. Приём подземных вод производится посредством водозаборных скважин (трубчатых колодцев). В системе водоснабжения поселка имеются водонапорные башн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Подъём воды осуществляется погружными насосами  марки ЭЦВ 6-6,5-90 и ЭЦВ 6- 10-1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й водопроводной сети составляет 2254,43 м. Водопровод выполнен из полиэтиленовых труб, низкого давления среднего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  Водопроводные сети села поселка Максима Горьк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7"/>
        <w:gridCol w:w="2026"/>
      </w:tblGrid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водопроводной 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.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. Максима Горького, ул. 1,2,3,4,5, Новая, ул.Конторская, ул.Фермер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43</w:t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. Максима Горького, ул. 3 Нов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438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,43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мовладений и квартир подключенных к системе централизованного водоснабжения  составляет  105. Оснащено приборами учета ХВС 105 абон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разборных пунктов в поселке составляет 18 шт. Водоразборные устройства в основном не типовые, не заводского изготовления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жарных гидрантов в селе  установлено 2 шт.(ул.Фермерская, д. 19,  ул. 2 Новая,  д.3А).</w:t>
      </w:r>
    </w:p>
    <w:p>
      <w:pPr>
        <w:pStyle w:val="Style21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5 Водозаборные скважины в поселке Максима Горького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276"/>
        <w:gridCol w:w="1406"/>
        <w:gridCol w:w="47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бур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рский район, п. Максима Горького,  ул.2-Новая, дом 3 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 Максима Горького,  ул.2-Новая, 3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 Максима Горького,  ул.Конторская, дом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 Максима Горького,  ул. С.Бензика, дом 17</w:t>
            </w:r>
          </w:p>
        </w:tc>
      </w:tr>
    </w:tbl>
    <w:p>
      <w:pPr>
        <w:pStyle w:val="Style21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  <w:r>
        <w:rPr/>
        <w:t xml:space="preserve"> Регулирующие и запасные емкости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20"/>
        <w:gridCol w:w="2702"/>
        <w:gridCol w:w="2120"/>
      </w:tblGrid>
      <w:tr>
        <w:trPr>
          <w:trHeight w:val="3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</w:tc>
      </w:tr>
      <w:tr>
        <w:trPr>
          <w:trHeight w:val="8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 Максима Горького, ул. 2-я Новая, д.3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 Максима Горького, ул.Конторская, д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 Максима Горького, ул.Семена Бензика, д.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поселка Пятилетка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поселке Пятилетка 77 человек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поселка  Пятилетка  являются подземные воды. Приём подземных вод производится посредством водозаборных скважин (трубчатых колодцев). В системе водоснабжения поселка имеются водонапорные  башн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ъём воды осуществляется погружными насосами марки ЭЦВ 6-6,5-90 и ЭЦВ6- 10-120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й водопроводной сети составляет 1431,3 м. Водопровод выполнен из полиэтиленовых труб, низкого давления среднего типа. </w:t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 Водопроводные</w:t>
      </w:r>
      <w:r>
        <w:rPr/>
        <w:t xml:space="preserve"> сети поселка Пятилетка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37"/>
        <w:gridCol w:w="2026"/>
      </w:tblGrid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водопроводной 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.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.Пятилетка, ул.Интернациональная , от ВРК-1 до ВРК-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3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.Пятилетка, ул.Интернациональ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38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домовладений, подключенных к системе централизованного водоснабжения,  составляет  6. Оснащено приборами учета ХВС  6 аб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разборных пунктов в поселке составляет 8 шт. Водоразборные устройства в основном не типовые, не заводского изготовления. </w:t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</w:t>
      </w:r>
      <w:r>
        <w:rPr/>
        <w:t xml:space="preserve"> Водозаборные скважины в поселке Пятилетка.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701"/>
        <w:gridCol w:w="4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бур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.Пятилетка, ул. Интернациональная , дом 47 А</w:t>
            </w:r>
          </w:p>
        </w:tc>
      </w:tr>
    </w:tbl>
    <w:p>
      <w:pPr>
        <w:pStyle w:val="Style21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</w:t>
      </w:r>
      <w:r>
        <w:rPr/>
        <w:t xml:space="preserve"> Регулирующие и запасные емкости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57"/>
        <w:gridCol w:w="2010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п.Пятилетка, ул. Интернациональная, д.47 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Тимирка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 Тимирка  31 человек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деревни Тимирка  являются подземные воды. Приём подземных вод производится посредством водозаборных скважин (трубчатых колодцев). В системе водоснабжения деревни имеются водонапорные  башни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ъём воды осуществляется погружным насосом марки БЦП (М) 0,4-40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й водопроводной сети составляет 600 м. Водопровод выполнен из полиэтиленовых труб, низкого давления среднего. </w:t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0  Водопроводные сети  деревни Тимирка </w:t>
      </w:r>
      <w:r>
        <w:rPr/>
        <w:t>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2876"/>
      </w:tblGrid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водопроводной се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.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д.Тими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разборных пунктов в поселке составляет 4 шт. Водоразборные устройства в основном не типовые, не заводского изготовления. </w:t>
      </w:r>
    </w:p>
    <w:p>
      <w:pPr>
        <w:pStyle w:val="Style21"/>
        <w:autoSpaceDE w:val="false"/>
        <w:spacing w:lineRule="auto" w:line="360" w:before="0" w:after="0"/>
        <w:ind w:left="600" w:hanging="0"/>
        <w:contextualSpacing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 Водозаборные скважины в деревни Тимирк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6955"/>
      </w:tblGrid>
      <w:tr>
        <w:trPr>
          <w:trHeight w:val="9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рский район, д.Тимирка, ул.Центральная, дом 38 </w:t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д.Тимирка, ул.Центральная, дом 6</w:t>
            </w:r>
          </w:p>
        </w:tc>
      </w:tr>
    </w:tbl>
    <w:p>
      <w:pPr>
        <w:pStyle w:val="Style21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2</w:t>
      </w:r>
      <w:r>
        <w:rPr/>
        <w:t xml:space="preserve"> Регулирующие и запасные емкост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3080"/>
        <w:gridCol w:w="1852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д.Тимирка, ул.Центральная,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ие проблемы системы централизованного водоснабжения Пологру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децентрализованных и централизованных систем водоснабжения Пологрудовского сельского поселени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санитарными норматив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сокие потери воды в процессе транспортировки ее к местам потреб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льшой процент износа водопроводных сетей, емкостных сооружений, водозаборных скважин и насос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водоразборных устройств не соответствующих санитарны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 резервных водозаборных сква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зкий процент охвата поселения приборами учета на холодное водоснаб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личие неликвидированных водозаборных скважин выведенных из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полный охват домовладений подключенных к централизованной системе водоснаб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двух  поя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ервый пояс зон санитарной охраны(зона строгого режима) включается территория в радиусе 15-30м. вокруг скважины, ограждаемую забором 1,2 м Территория первого пояса ограждается и благоустраивается, озел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вого пояс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бывание лиц,  не работающих на головных соору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выпас скота и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даний и сооружений, не имеющих прямого отношения к     водопро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, работающих на территории первого пояса, устанавливается обязательная иммунизация по группе водных инфекций, обязательный периодический  медицинский осмотр и проверка  на бацилло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площадки очищается от мусора и нечистот и            обеззараживается хлорной изве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ны второго  пояса радиусом 150м предусматривается следующие санитарно-техн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ое строительство, промышленное и жилищное, подлежит согласования с районными санитарными 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застройке участка содержать в чистоте и опрятности все улицы и дворы, не допускать  их антисанитарного 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торого пояса санитарной зоны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ение территории нечистотами, мусором, навозом, промышленными отходам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. которые могут вызвать микробное загрязнение источников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удобрений и яд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второго пояса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.На территории второго устанавливается ограниченный санитарный реж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развития централизованных систем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Arial Unicode MS" w:cs="TimesNewRomanPSMT;Times New Roman" w:ascii="TimesNewRomanPSMT;Times New Roman" w:hAnsi="TimesNewRomanPSMT;Times New Roman"/>
          <w:sz w:val="28"/>
          <w:szCs w:val="28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развития централизованных систем водоснабжения является поддержание существующего положения систем водоснабжения и в перспективе модернизация систем с целью улучшения качества воды и надежности функционирования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положении систем водоснабжения различные сценарии развития централизованных систем водоснабжения в зависимости от различных сценариев развития поселения не рассматриваются, так как существенного развития поселения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централизованного водоснабжения сельского поселения являютс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Строительства новых водозаборных скважин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водопроводных сетей в сельском поселени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аварийных и ветхих водопроводных сете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погружных артезианских и сетевых насосов на энергосберегающие и энергоэффективные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частотно регулируемых приводов на насос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танций управления и защит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е типовых водоразборных устройств на водоразборные колонки соответствующих санитарным требованиям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водоочистных сооружени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санитарной охран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зервных водозаборных скважин с возможностью переключени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овка водопроводных сете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;Arial Unicode MS" w:cs="Times New Roman" w:ascii="Times New Roman" w:hAnsi="Times New Roman"/>
          <w:sz w:val="28"/>
          <w:szCs w:val="28"/>
        </w:rPr>
        <w:t>Реконструкция артезианских скважин, в виду их большого износа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Ремонт водонапорных башен и резервуаров чистой вод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Ликвидация (консервация) неэксплуатируемых водозаборных скважин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Подключение домовладений к централизованной системе водоснабжения населенного пункта.</w:t>
      </w:r>
    </w:p>
    <w:p>
      <w:pPr>
        <w:pStyle w:val="Style21"/>
        <w:spacing w:lineRule="auto" w:line="240" w:before="0" w:after="0"/>
        <w:ind w:left="0" w:firstLine="360"/>
        <w:contextualSpacing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азвитие водопроводные сети необходимо запланировать 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1"/>
        <w:spacing w:lineRule="auto" w:line="240" w:before="0" w:after="0"/>
        <w:ind w:left="0" w:firstLine="360"/>
        <w:contextualSpacing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Баланс водоснабжения и потребления горяч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тьевой, технической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Баланс подачи и реализации воды в Пологруд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одачи и реализации воды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сезонная неравномерность водо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уточная неравномерность водо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частн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индивидуального поквартирного учета воды при слабо развитом общедомов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ребителем услуг холодного водоснабжения является население, 71% от общего объема реализации. Организации бюджетной сферы потребляют в среднем 19 % , прочие потребители -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3 Баланс потребления холодной воды в Пологрудовском  сельском посел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2"/>
        <w:gridCol w:w="1760"/>
        <w:gridCol w:w="1871"/>
        <w:gridCol w:w="1438"/>
        <w:gridCol w:w="1089"/>
      </w:tblGrid>
      <w:tr>
        <w:trPr>
          <w:trHeight w:val="511" w:hRule="atLeast"/>
        </w:trPr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населенного пункта поселения</w:t>
            </w:r>
          </w:p>
        </w:tc>
        <w:tc>
          <w:tcPr>
            <w:tcW w:w="7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ление холодной воды, куб.метров в месяц</w:t>
            </w:r>
          </w:p>
        </w:tc>
      </w:tr>
      <w:tr>
        <w:trPr>
          <w:trHeight w:val="1574" w:hRule="atLeast"/>
        </w:trPr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ственно-питьевое водоснабжение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 надворных построек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иготовления пищи для с/х животных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Для полива земельного участка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лорудово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</w:t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.Горький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8</w:t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ятилет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</w:t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имир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646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селению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полива  длится 3 месяца с 15 мая по 15 августа. </w:t>
      </w:r>
      <w:r>
        <w:rPr>
          <w:rFonts w:cs="Times New Roman" w:ascii="Times New Roman" w:hAnsi="Times New Roman"/>
          <w:sz w:val="28"/>
          <w:szCs w:val="28"/>
        </w:rPr>
        <w:t xml:space="preserve">Расчет произведен согласно нормативов  утвержденных Приказом РЭК Омской области  №118/46 от 11.09.2014 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П 2.04.01.85,  ВНТП-97 «Нормы расходов воды потребителей систем сельскохозяйственного водоснабжения», утв. Минсельхозпродом РФ от 14.02.1995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4 - Общий баланс водоснабжения горячей, питьевой, технической воды по Пологрудовскому сельскому поселению (годовой, среднесуточный, максимальный среднесуточный).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60"/>
        <w:gridCol w:w="660"/>
        <w:gridCol w:w="550"/>
        <w:gridCol w:w="550"/>
        <w:gridCol w:w="662"/>
        <w:gridCol w:w="548"/>
        <w:gridCol w:w="550"/>
        <w:gridCol w:w="732"/>
        <w:gridCol w:w="588"/>
        <w:gridCol w:w="550"/>
        <w:gridCol w:w="714"/>
        <w:gridCol w:w="606"/>
        <w:gridCol w:w="550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Calibri" w:cs="Calibri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с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max м3/су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с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max м3/су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г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с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max м3/су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3/с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max м3/сут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одо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 из источников водоснабжения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9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поверхностных источни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подземных источни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9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очищенная сточная вода для нужд техническ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прошедшей водоподготовк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технической воды, поданной в се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итьевой воды, поданной в се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9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иготовление горячей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 из собственных источни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иобретенной питьевой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горячей воды, поданной в се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ранспортировка питьевой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поступившей в сеть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9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1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1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 собственных источни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,9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1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,1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 других операт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лучено от других территорий, дифференцированных по тариф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тери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требление на собствен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отпущенной из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5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дано на другие территории, дифференцированные по тариф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ранспортировка технической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поступившей в се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тери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требление на собствен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отпущенной из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ранспортировка горячей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поступившей в се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тери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требление на собствен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отпущенной из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пуск питьевой воды (реализац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отпущенной абонентам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5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приборам уч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норматив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,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,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,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приготовления горячей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абонент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5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,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3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ые потребит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производственны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жаротуше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3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,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4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4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,4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хозяйственно-питьевые нужд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,8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4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10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10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,10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жаротуше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лив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34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34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34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34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3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потребит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производственны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жаротуше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пуск технической воды (реализац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отпущенной абонен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приборам уч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абонен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ые потребит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производственны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жаротуш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хозяйственно-питьев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жаротуш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л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потребит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производственны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ожаротуш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пуск горячей воды (реализац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воды, отпущенной абонен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приборам уч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2.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норматива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3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санитарными норм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3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нарушениями санитарных нор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3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температур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3.2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ачеству в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абонен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4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ые потребит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производственны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4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хозяйственно-питьевые нужды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4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потребит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производственны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ругое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м воды, отпускаемой новым абонен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на горячее водоснабж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на горячее водоснабж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бесперебойного  водоснабжения населенных пунктов Пологрудовского сельского поселения Тарского муниципального района в настоящее время необходимо предусмотреть мероприятия по строительству, модернизации и реконструкции систем водоснабжения поселения:</w:t>
      </w:r>
    </w:p>
    <w:p>
      <w:pPr>
        <w:pStyle w:val="Style21"/>
        <w:spacing w:lineRule="auto" w:line="24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15 - Предложения по строительству, реконструкции и модернизации объектов централизованных систем водоснабжения с планируемыми  сроками реализации </w:t>
      </w:r>
    </w:p>
    <w:tbl>
      <w:tblPr>
        <w:tblW w:w="100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6"/>
        <w:gridCol w:w="709"/>
        <w:gridCol w:w="2151"/>
        <w:gridCol w:w="992"/>
        <w:gridCol w:w="851"/>
        <w:gridCol w:w="850"/>
        <w:gridCol w:w="709"/>
        <w:gridCol w:w="850"/>
        <w:gridCol w:w="709"/>
      </w:tblGrid>
      <w:tr>
        <w:trPr>
          <w:trHeight w:val="9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ные показател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годам, ед. изм.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ологрудо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 насосов на энергосберегающие (Grundfos, Wilo, DA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одопроводн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эксплуатируемых скваж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чистка и обеззараживание  резервуаров-отстойников (РЧВ), ул.Цеховая 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аксима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 насосов на энергосберегающие (Grundfos, Wilo, D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одопроводных сете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эксплуатируемых скваж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ятилет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 насосов на энергосберегающие (Grundfos, Wilo, DA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одопроводн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и Тимир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индивидуальных жилых домов к централизованной системе водопровода проводится в основном за счет частных инвестиций. Прогнозируемое развитие частных водопроводных сетей в сельских поселениях планируется ежегодно в среднем по 0,3-0,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0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2011"/>
      <w:bookmarkStart w:id="2" w:name="sub_2011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я и модернизация объектов систем водоснабжения не окажет значительного воздействия на условия землепользования, геологическую среду и экологическую ситуацию в районах производства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кладка трассы реконструируемых сетей водопровода принята в створе или по следу существующей сети. Это наиболее экономичное и целесообразное решение за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нижения негативного воздействия на окружающую среду, охран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использования природных ресурсов в период реконструк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водопроводных сетей запланирова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рунт от срезки растительного слоя складируется в специально отведенном месте и в минимальные сроки используется для обратной засыпки и рекультив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окончании комплекса ремонтных работ все временные сооружения подлежат разборке и выво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ительный мусор и отходы производства подлежат вывозу на специальный полигон автотранспортом с укрытием брезентом или плен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гативное воздействие на атмосферный воздух во время строительных работ носит кратковременный характер. Для уменьшения выбросов в атмосферу загрязняющих веществ предусматриваются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троль за работой техники в период вынужденного простоя или технического перерыва в работе, стоянка техники в эти периоды разрешается только при неработающем двига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средоточение во время работы строительных машин и механизмов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ействованных в едином непрерывном технологическом процес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конструкции водопроводных сетей не происходит изменение рельефа, нарушение параметров поверхностного стока, гидрогеологических условий. Для исключения загрязнения поверхностных и подземных вод предусмотре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гое соблюдение технологических режимов водозаборных сооружений артезианских скважин, сетей водопров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надежной эксплуатации, своевременной ревизии и ремонта всех звеньев системы водоснабжения, включая насосное и автоматическое оборуд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 уровень негативного воздействия на окружающую среду будет минимальным и не нанесет значительного ущерба при условии выполнения запланирова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6. Объемы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величине необходимых инвестиций в новое строительство, реконструкцию и модернизацию централизованных систем водоснабжения Пологрудовского сельского поселения первоначально планируются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ологруд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величине необходимых инвестиций </w:t>
      </w:r>
      <w:r>
        <w:rPr>
          <w:rFonts w:eastAsia="Arial" w:cs="Times New Roman" w:ascii="Times New Roman" w:hAnsi="Times New Roman"/>
          <w:sz w:val="28"/>
          <w:szCs w:val="28"/>
        </w:rPr>
        <w:t>в строительство, реконструкцию и модернизацию объектов централизованных систем водоснабж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6 - Предложения по величине необходимых инвестиций в реконструкцию и модернизацию объектов централизованных систем водоснабжения Пологрудовского  сельского поселения</w:t>
      </w:r>
    </w:p>
    <w:tbl>
      <w:tblPr>
        <w:tblW w:w="99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2"/>
        <w:gridCol w:w="836"/>
        <w:gridCol w:w="1999"/>
        <w:gridCol w:w="1276"/>
        <w:gridCol w:w="818"/>
        <w:gridCol w:w="784"/>
        <w:gridCol w:w="758"/>
        <w:gridCol w:w="767"/>
        <w:gridCol w:w="700"/>
      </w:tblGrid>
      <w:tr>
        <w:trPr>
          <w:trHeight w:val="98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 потребности всего, млн. руб.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годам, млн. руб.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27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ологрудово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 насосов на энергосберегающие (Grundfos, Wilo, DA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одопрово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эксплуатируемых скваж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11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чистка и обеззараживание  резервуаров-отстойников (РЧВ), ул.Цеховая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1248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аксима Горьк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 насосов на энергосберегающие (Grundfos, Wilo, D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одопроводных сет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эксплуатируемых скваж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11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1248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ятилет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  насосов на энергосберегающие (Grundfos, Wilo, D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одопроводных сет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и Тимир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ов учета на подъём воды из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ных скважин  с установкой погружных 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ого привода на насос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водозаборной скважин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тепление и дезинфекция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инвестиций за период, в т.ч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65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845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69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6</w:t>
            </w:r>
          </w:p>
        </w:tc>
      </w:tr>
      <w:tr>
        <w:trPr>
          <w:trHeight w:val="420" w:hRule="atLeast"/>
        </w:trPr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сельского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5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84" w:hRule="atLeast"/>
        </w:trPr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40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4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79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6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1</w:t>
            </w:r>
          </w:p>
        </w:tc>
      </w:tr>
      <w:tr>
        <w:trPr>
          <w:trHeight w:val="420" w:hRule="atLeast"/>
        </w:trPr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насел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и источники финансирования буду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7. Плановые значения показателей развития централизованных систем водоснабжения и водоотведения</w:t>
      </w:r>
      <w:r>
        <w:rPr/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, целью которого являются модернизация, реконструкция систем водоснабжения, является качественная вода хозяйственного-питьевого назначения соответствующая СанПиН 2.1.4.1074-0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— это вода, которая предназначена для ежедневного неограниченного и безопасного потребления человеком и животными. Главным критериембезопасного водопотребления человеком является соответствие подаваемой потребителям воды нормативным  показателям  СанПиН 2.1.4.1074-01. Не соответствие поставляемой воды потребителям  нормативным показателям СанПиН 2.1.4.1074-01 может послужить источником распространения болезней или вызывать долгосрочные проблемы со здоровьем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</w:t>
      </w:r>
      <w:r>
        <w:rPr>
          <w:sz w:val="28"/>
          <w:szCs w:val="28"/>
        </w:rPr>
        <w:t>, включает в себя классификацию показателей, представляющих характеристики объектов централизованных систем водоснабжения и водоотведения, эксплуатируемых организациями, осуществляющими горячее водоснабжение, холодное водоснабжение и (или) водоотведение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казателям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относятся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качества воды (в отношении питьевой воды и горячей воды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надежности и бесперебойности водоснабжения и водоотвед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очистки сточных в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эффективности использования ресурсов, в том числе уровень потерь воды (тепловой энергии в составе горячей воды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установленные федеральным органом исполнительной власти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оказателями качества питьевой воды являются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b/>
          <w:bCs/>
          <w:sz w:val="28"/>
          <w:szCs w:val="28"/>
        </w:rPr>
        <w:t>Таблица 17</w:t>
      </w:r>
      <w:r>
        <w:rPr/>
        <w:t xml:space="preserve"> -Показатели качества питьевой во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55"/>
        <w:gridCol w:w="1260"/>
        <w:gridCol w:w="1873"/>
        <w:gridCol w:w="1763"/>
        <w:gridCol w:w="1224"/>
      </w:tblGrid>
      <w:tr>
        <w:trPr>
          <w:trHeight w:val="1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б воды взятых  в распределительной  сети населе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не соответствующих установленным требованиям СанПиН 2.1.4.107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оответствующих требованиям СанПиН 2.1.4.1074-01(проце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б воды взятых  перед распределительной  сеть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не соответствующих установленным требованиям СанПиН 2.1.4.1074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оответствующих требованиям СанПиН 2.1.4.1074-01(процент)</w:t>
            </w:r>
          </w:p>
        </w:tc>
      </w:tr>
      <w:tr>
        <w:trPr>
          <w:trHeight w:val="2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Показатель надежности и бесперебойности водоснабжения определяется отдельно для централизованных систем горячего водоснабжения и для централизованных систем холодного водоснабжени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 (ед./ км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поселения отсутствует централизованная система горячего водоснабжения показатели надежности приводятся только системе холодного водоснабжени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b/>
          <w:bCs/>
          <w:sz w:val="28"/>
          <w:szCs w:val="28"/>
        </w:rPr>
        <w:t>Таблица 18</w:t>
      </w:r>
      <w:r>
        <w:rPr/>
        <w:t>-Показатели надежности и бесперебойности холодного водоснабжени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7"/>
        <w:gridCol w:w="3267"/>
      </w:tblGrid>
      <w:tr>
        <w:trPr>
          <w:trHeight w:val="8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рерывов в подаче воды, е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водопроводной сети, к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 в расчете  на протяженность водопроводной сети в год (ед./ км).</w:t>
            </w:r>
          </w:p>
        </w:tc>
      </w:tr>
      <w:tr>
        <w:trPr>
          <w:trHeight w:val="2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,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(ед./ км)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поселения отсутствует система централизованного водоотведения показатели надежности и бесперебойности водоотведения в данном разделе не приводятс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Показателями качества очистки сточных вод являются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поселения отсутствует система централизованного водоотведения, показатели  качества очистки сточных вод в данном разделе не приводятс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Показателями энергетической эффективности  и иными показателями в системе водоснабжения являются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ля потерь воды в ц</w:t>
      </w:r>
      <w:bookmarkStart w:id="3" w:name="_GoBack"/>
      <w:bookmarkEnd w:id="3"/>
      <w:r>
        <w:rPr>
          <w:sz w:val="28"/>
          <w:szCs w:val="28"/>
        </w:rPr>
        <w:t>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дельное количество тепловой энергии, расходуемое на подогрев горячей воды (Гкал/куб.м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куб.м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куб.м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дельный расход электрической энергии, потребляемой в технологическом процессе очистки сточных вод, на единицу объема очищаемых сточных вод (кВт*ч/ куб.м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куб.м).</w:t>
      </w:r>
    </w:p>
    <w:p>
      <w:pPr>
        <w:pStyle w:val="Style25"/>
        <w:spacing w:before="0" w:after="0"/>
        <w:jc w:val="both"/>
        <w:rPr/>
      </w:pPr>
      <w:r>
        <w:rPr>
          <w:b/>
          <w:bCs/>
          <w:sz w:val="28"/>
          <w:szCs w:val="28"/>
        </w:rPr>
        <w:t>Таблица 19</w:t>
      </w:r>
      <w:r>
        <w:rPr/>
        <w:t>-Показатели энергетической эффективности и иные показатели систем водоснабжения и водоотведения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8"/>
        <w:gridCol w:w="1690"/>
        <w:gridCol w:w="1472"/>
        <w:gridCol w:w="1980"/>
        <w:gridCol w:w="1658"/>
      </w:tblGrid>
      <w:tr>
        <w:trPr>
          <w:trHeight w:val="3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количество тепловой энергии, расходуемое на подогрев горячей воды (Гкал/куб.м)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куб.м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куб.м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куб.м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куб.м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одогрева горячей воды отсутствую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технологической подготовки воды отсутствую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технологической очистки сточныхводотсутствую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транспортировки  сточных вод отсутствуют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0 - Целевые показатели развития централизованных систем водоснабжения (целевые показатели холодной воды)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0"/>
        <w:gridCol w:w="1324"/>
        <w:gridCol w:w="960"/>
        <w:gridCol w:w="90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тобранных про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тобранных про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./к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ой се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45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ерь воды в централизованных системах водоснабжения при ее транспортировк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воды, поданный в водопроводную се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5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 куб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электрической энергии, потребляемой в соответствующем технологическом процесс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*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электрической энергии, потребляемой в соответствующем технологическом процесс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*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транспортируемой питьевой в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5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Перечень выявленных бесхозяйных объ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изованных систем водоснаб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территории Пологрудовского сельского поселения Тарского муниципального района бесхозяйные  объекты водоснабжения не выявле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одоотвед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Имеющаяся хозяйственно – бытовая канализация в населенных пунктах  Пологрудовского сельского поселения представляет собой  выгребные ямы, </w:t>
      </w:r>
      <w:r>
        <w:rPr>
          <w:rFonts w:cs="Times New Roman" w:ascii="Times New Roman" w:hAnsi="Times New Roman"/>
          <w:sz w:val="28"/>
          <w:szCs w:val="28"/>
        </w:rPr>
        <w:t xml:space="preserve"> приемные емкости, надворные уборны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rFonts w:cs="Times New Roman" w:ascii="Times New Roman" w:hAnsi="Times New Roman"/>
          <w:sz w:val="28"/>
          <w:szCs w:val="28"/>
        </w:rPr>
        <w:t>ассенизационных машин</w:t>
      </w:r>
      <w:r>
        <w:rPr>
          <w:rStyle w:val="S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Данная система полностью удовлетворяет потребность в канализовании  сельского пос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("Собрание законодательства РФ", 26.01.2009, N 4, ст. 445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.12.2011 N416-Ф3 (ред. от 30.12.2012) «О Водоснабжении и водоотведении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5 сентября 2013 г. N 782 "О схемах водоснабжения и водоотведения"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 32.13330.2012 «Канализация. Наружные сети и сооружения». Актуализированная редакция СНИП 2.04.03-85* Утвержден приказом Министерства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иказ РЭК Омской области. №118/468 от 11.09.2014 г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ОСТ 2874-82 «ВОДА ПИТЬЕВАЯ. Гигиенические требования и контроль за качеством» 1982 г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анПиН 2.1.4.1074-01 «Питьевая вода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брамов Н.Н. Водоснабжение. –  М.: Стройиздат, 1982. – 440 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Башкатов Д.Н., Сулакшин С.С., Драхлис  С.Л., Квашнин Г.П. Справочник по  бурению скважин на воду. – М.: Недра, 1979. – 560 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Бейсебаев А.М., Туякбаев Н.Т., Федоров  Б.В. Бурение скважин и горно-разведочные  работы: Учебник для вузов. –  М.: Недра, 1990. 303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дзе Г.И. Технология очистки  природных вод. – М., Высш. Шк., 1987. – 479 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.05.2013 № 103-ФЗ «</w:t>
      </w:r>
      <w:r>
        <w:rPr>
          <w:bCs/>
          <w:color w:val="000000"/>
          <w:sz w:val="28"/>
          <w:szCs w:val="28"/>
        </w:rPr>
        <w:t>О внесении изменений в Федеральный закон "О концессионных соглашениях" и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360"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тиль1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8:00Z</dcterms:created>
  <dc:creator>Admin</dc:creator>
  <dc:description/>
  <cp:keywords/>
  <dc:language>en-US</dc:language>
  <cp:lastModifiedBy>USer</cp:lastModifiedBy>
  <cp:lastPrinted>2015-06-17T15:35:00Z</cp:lastPrinted>
  <dcterms:modified xsi:type="dcterms:W3CDTF">2024-09-18T05:55:00Z</dcterms:modified>
  <cp:revision>4</cp:revision>
  <dc:subject/>
  <dc:title/>
</cp:coreProperties>
</file>