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bCs/>
          <w:caps/>
          <w:sz w:val="28"/>
          <w:szCs w:val="28"/>
          <w:lang w:eastAsia="en-US"/>
        </w:rPr>
        <w:t>АДМИНИСТРАЦИЯ Пологрудовского</w:t>
      </w:r>
      <w:r>
        <w:rPr>
          <w:rFonts w:cs="Arial"/>
          <w:bCs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 xml:space="preserve">ТАРСКОГО МУНИЦИПАЛЬНОГО РАЙОНА ОМСКОЙ ОБЛАСТИ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июня 2024 года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груд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О запрете купания в летний период 2024 года</w:t>
      </w:r>
    </w:p>
    <w:p>
      <w:pPr>
        <w:pStyle w:val="Normal"/>
        <w:suppressAutoHyphens w:val="true"/>
        <w:jc w:val="center"/>
        <w:rPr>
          <w:rFonts w:eastAsia="Lucida Sans Unicode"/>
          <w:b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kern w:val="2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й Вод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 и приказа Министерство природных ресурсов и экологии Омской области от 22 марта 2012 года № 13 «Об утверждении правил охраны жизни людей на водных объектах в Омской области», руководствуясь Уставом Пологрудовского сельского поселения Тарского муниципального района Омской области, Администрация Пологрудовского сельского поселения Тар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Запретить купание людей на водных объектах общего пользования на территории Пологрудовского сельского поселения в традиционных местах массового отдыха населения, не разрешенных к эксплуатации, в связи с отсутствием пригодных для купания мест и несоответствия воды санитарно-эпидемиологическим нор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ыставить аншлаги, предупреждающие о запрещении купания и административной ответственности за нару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ля извещения граждан о причинах запрещения купания в водоемах, разместить данную информацию на информационных стендах и доске объ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Создать мобильную рабочую группу для постоянного контроля за местами, необорудованными для купания, в составе: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-   Башуков С.В. - Глава Пологруд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- Сысоев С.А. – депутат Совета Пологрудовского сельского поселения (по согласованию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- Клочков М.С. - участковый уполномоченный полиции (по согласованию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- Салтыкова Т.В. –ведущий специалист Администрации Пологрудов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Глава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 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ологрудовского</w:t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сельского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 </w:t>
      </w:r>
      <w:r>
        <w:rPr>
          <w:rFonts w:eastAsia="Lucida Sans Unicode"/>
          <w:kern w:val="2"/>
          <w:sz w:val="28"/>
          <w:szCs w:val="28"/>
          <w:lang w:eastAsia="zh-CN" w:bidi="hi-IN"/>
        </w:rPr>
        <w:t>поселения                                                                   С.В. Башу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ub">
    <w:name w:val="sub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6:00Z</dcterms:created>
  <dc:creator>USER</dc:creator>
  <dc:description/>
  <cp:keywords/>
  <dc:language>en-US</dc:language>
  <cp:lastModifiedBy>Пользователь</cp:lastModifiedBy>
  <cp:lastPrinted>2024-07-01T15:12:00Z</cp:lastPrinted>
  <dcterms:modified xsi:type="dcterms:W3CDTF">2024-07-01T09:39:00Z</dcterms:modified>
  <cp:revision>7</cp:revision>
  <dc:subject/>
  <dc:title/>
</cp:coreProperties>
</file>