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ОЛОГРУДОВСКОГО 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 апреля 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еализации Администрацией Пологрудовского сельского поселения Тарского муниципального района Омской област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Пологрудовского сельского поселения Тарского  муниципального района, Администрация Пологрудовского сельского поселения Тар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Пологрудовского сельского поселения Тарского  муниципальн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вступает в силу с момента его подписания и подлежит размещению в сети "Интернет" на официальном сайте Администрации Пологрудовского сельского поселения Тарского муниципального района Ом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логруд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В. Баш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7963" w:leader="none"/>
        </w:tabs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Пологрудовского сельского поселения Тарского муниципального района Омской области </w:t>
      </w:r>
    </w:p>
    <w:p>
      <w:pPr>
        <w:pStyle w:val="Normal"/>
        <w:tabs>
          <w:tab w:val="clear" w:pos="708"/>
          <w:tab w:val="left" w:pos="7963" w:leader="none"/>
        </w:tabs>
        <w:autoSpaceDE w:val="false"/>
        <w:spacing w:lineRule="auto" w:line="240" w:before="0" w:after="0"/>
        <w:ind w:firstLine="38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апреля 2024 года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гламен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и полномочий главного администратора доходов бюджета Пологрудовского сельского поселения Тарского муниципального района Омской области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регламент устанавливает порядок реализации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Регламент администрации Пологрудовского сельского поселения Тар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Пологрудовского сельского поселения Тарского муниципального района Омской области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Регламент регулирует отношения, связанные с осуществлением администрацией Пологрудовского сельского поселения Тарского муниципального района Омской области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х администрацией Пологрудовского сельского поселения Тарского муниципального района Омской области (далее –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Омской области,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ероприятия по недопущению образования просроченной дебиторской задолженности по доход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Специалист Администрации, наделенный соответствующими полномоч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 июля 2010 года № 210-ФЗ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ГИС ГМП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за своевременным начислением неустойки (штрафов, пен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роводит мониторинг финансового (платежного) состояния должников, в том числе при проведении мероприятий по инвентаризации на предм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личия сведений о взыскании с должника денежных средств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мках исполнительного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личия сведений о возбуждении в отношении должника дела 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рот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своевременно принимает решение о признании безнадежной к взысканию задолженности по платежам в местный бюджет и о ее спис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Мероприятия по урегулированию дебиторской задолженности по доходам в до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направление требования (претензии) должнику о погашении задолженности; 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логрудовского сельского поселения Тарского муниципального района Омской области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Пологрудовским сельским поселением Тарского муниципального района Омской области при предъявлении (объединении) требований в деле о банкротстве и в процедурах, применяемых в деле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пециалист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 подготавливае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документы, являющиеся основанием для начисления сумм, подлежащих уплате должником, со всеми приложениями к ним (оригиналы и заверенные коп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копии учредительных документов (для юрид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расчет платы с указанием сумм и периода основного долга, пени, штрафных сан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еквизиты для добровольной оплаты основного долга, пени, штрафных сан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выписка из ЕГРН на объект недвижимого имущества, выписка из ЕГРН на объект капитального строительства при налич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переписка с арендатором в части касающейся исполнения условий договора арен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ыдолжны содержать актуальные сведения по всем периодам основного долга и пени, при наличии и штрафных са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 требовании (претензии)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наименование долж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ериод образования просрочки внесения 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сумма просроченной дебиторской задолженности по платежам, п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умма штрафных санкций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редложение оплатить просроченную дебиторскую задолженность в добровольном порядке в срок, установленный требованием (претензи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реквизиты для перечисления просроченной дебиторской задолж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е (претензия) подписывается уполномоченным лицом в соответствии с выданной довер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, наделенным соответствующими полномочиями, в течение 10 календарных дней, подготавливаются следующие документы для подачи искового заявления в су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копии документов, являющиеся основанием для начисления сумм, подлежащих уплате должником, со всеми приложениями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копии учредительных документов (для юрид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расчет платы с указанием сумм основного долга, пени, штрафных санк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унктах 4-5 раздела 3 настоящего Регламен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пециалист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случае если до вынесения решения суда требования об уплате исполнены должником добровольно, специалист Администрации, наделенный соответствующими полномочиями, в установленном порядке заявляет об отказе от 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Документы о ходе претензионно - исковой работы по взысканию задолженности, в том числе судебные акты, на бумажном носителе хранятся в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 по поручению Главы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течение 10 рабочих дней со дня поступления в Администрацию исполнительного документа специалист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направляет в службу судебных приставов заявления (ходатайства) о предоставлении информации о ходе исполнительного производства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о мероприятиях, проведенных судебным приставом-исполнителем по принудительному исполнению судебных актов на стадии исполнительного производ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в случае получения информации об изменении наименования должника (для граждан - фамилия, имя, отчество (при его наличии); для организаций - наименование и юридический адрес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о наличии данных, полученных от службы судебных приставов об объявлении розыска должника, его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существляет мониторинг соблюдения сроков взыскания просроченной дебиторской задолженности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ого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изводства, установленных Федеральным законом от 2 октября 2007 года N 229-ФЗ «Об исполнительном производств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водит мониторинг эффективности взыскания просроч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биторской задолженности в рамках исполнительного 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пециалист Администрации проводит мониторинг поступающих платежей в счет погашения задолженности и не позднее 30-го числа каждого месяца, сообщает о них Главе Пологрудовского сельского поселения Тарского муниципального района Омской области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7:00Z</dcterms:created>
  <dc:creator>budget_no</dc:creator>
  <dc:description/>
  <cp:keywords/>
  <dc:language>en-US</dc:language>
  <cp:lastModifiedBy>Пользователь</cp:lastModifiedBy>
  <cp:lastPrinted>2024-05-03T07:48:00Z</cp:lastPrinted>
  <dcterms:modified xsi:type="dcterms:W3CDTF">2024-05-03T01:51:00Z</dcterms:modified>
  <cp:revision>8</cp:revision>
  <dc:subject/>
  <dc:title/>
</cp:coreProperties>
</file>