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bookmarkStart w:id="0" w:name="RANGE_A1_E26"/>
      <w:bookmarkEnd w:id="0"/>
      <w:r>
        <w:rPr>
          <w:sz w:val="28"/>
          <w:szCs w:val="28"/>
        </w:rPr>
        <w:t xml:space="preserve">АДМИНИСТРАЦИЯ ПОЛОГРУДОВСКОГО 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709"/>
        <w:gridCol w:w="99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мар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гр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shd w:fill="FFFFFF" w:val="clear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ода № 69-ФЗ «О пожарной безопасности»,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 в целях своевременного принятия мер по локализации пожара, спасению людей и имущества в границах населенных пунктов Пологрудовского сельского поселения Тарского муниципального района Администрация Пологрудовского сельского поселения Тарского муниципального района ПОСТАНОВЛЯЕТ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Пологрудовского сельского поселения Тар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Пологрудовского сельского поселения» </w:t>
      </w:r>
      <w:r>
        <w:rPr>
          <w:color w:val="000000"/>
          <w:sz w:val="28"/>
          <w:szCs w:val="28"/>
        </w:rPr>
        <w:t>и разместить на официальном сайте Пологрудовского сельского поселения Тарского муниципального района Омской области (</w:t>
      </w:r>
      <w:hyperlink r:id="rId2" w:tgtFrame="_blank">
        <w:r>
          <w:rPr>
            <w:rStyle w:val="InternetLink"/>
            <w:color w:val="000000"/>
            <w:sz w:val="28"/>
          </w:rPr>
          <w:t>www.plgrdvsk.tarsk.omskportal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 Пологру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 поселения                                                                     С.В. Башуков</w:t>
      </w:r>
    </w:p>
    <w:p>
      <w:pPr>
        <w:pStyle w:val="Style21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5103" w:hanging="0"/>
        <w:jc w:val="both"/>
        <w:rPr/>
      </w:pPr>
      <w:r>
        <w:rPr/>
      </w:r>
      <w:r>
        <w:br w:type="page"/>
      </w:r>
    </w:p>
    <w:p>
      <w:pPr>
        <w:pStyle w:val="Style21"/>
        <w:spacing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Style21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Пологрудовского сельского поселения Тарского муниципального района Омской области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 марта 2024 года № 13</w:t>
      </w:r>
    </w:p>
    <w:p>
      <w:pPr>
        <w:pStyle w:val="Normal"/>
        <w:ind w:left="6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shd w:fill="FFFFFF" w:val="clear"/>
        <w:jc w:val="center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принятия мер по локализации пожараи спасению людей и имущества до прибытия подразделений Государственнойпротивопожарной службы на территории </w:t>
      </w:r>
      <w:r>
        <w:rPr>
          <w:sz w:val="26"/>
          <w:szCs w:val="26"/>
        </w:rPr>
        <w:t>Пологрудовского сельского поселения Тарского муниципального района Омской области</w:t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1"/>
        <w:gridCol w:w="2409"/>
        <w:gridCol w:w="28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6" w:right="-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34" w:right="-52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/>
              <w:t>Вызвать профессиональных пожарных по телефону 01,101, 112 или через Единую дежурно-диспетчерскую службу Тарского района 8(38171) 2-00-05 (далее -ЕДД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rPr/>
            </w:pPr>
            <w:r>
              <w:rPr/>
              <w:t>обнаружении пожара немедле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наруживший пожар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Глава Пологрудовского сельского поселения (далее – Глава поселения) или лицо его замещающее – подтверждает выз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/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rPr/>
            </w:pPr>
            <w:r>
              <w:rPr/>
              <w:t>обнаружении пожара немедле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2" w:hanging="0"/>
              <w:rPr/>
            </w:pPr>
            <w:r>
              <w:rPr/>
              <w:t xml:space="preserve">Глава </w:t>
            </w:r>
            <w:r>
              <w:rPr>
                <w:spacing w:val="2"/>
              </w:rPr>
              <w:t>поселения</w:t>
            </w:r>
            <w:r>
              <w:rPr/>
              <w:t xml:space="preserve">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/>
              <w:t>Оповестить население и руководство Тарског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rPr/>
            </w:pPr>
            <w:r>
              <w:rPr/>
              <w:t>обнаружении пожара немедле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rPr/>
            </w:pPr>
            <w:r>
              <w:rPr/>
              <w:t>ЕДДС, Глава поселения или лицо его замещающее, ответственный за пожарную безопасность объекта, староста населенного пун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/>
              <w:t xml:space="preserve">Прибыть на место возникновения пожара для руководства тушением до прибытия Государственной </w:t>
            </w:r>
            <w:r>
              <w:rPr>
                <w:bCs/>
              </w:rPr>
              <w:t xml:space="preserve">противопожарной </w:t>
            </w:r>
            <w:r>
              <w:rPr/>
              <w:t>службы</w:t>
            </w:r>
          </w:p>
          <w:p>
            <w:pPr>
              <w:pStyle w:val="Normal"/>
              <w:ind w:left="-52" w:right="-5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ри</w:t>
            </w:r>
          </w:p>
          <w:p>
            <w:pPr>
              <w:pStyle w:val="Normal"/>
              <w:ind w:left="-34" w:right="-52" w:hanging="0"/>
              <w:rPr/>
            </w:pPr>
            <w:r>
              <w:rPr/>
              <w:t>обнаружении пожара немедле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/>
              <w:t>Глава поселения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Уточнить обстановку и наличие людей на объекте возгорания, организовать эвакуацию людей и имущества из очага пожара в безопасное место с привлечением членов ДПД объекта или населенного пун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/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/>
            </w:pPr>
            <w:r>
              <w:rPr/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нять меры к локализации очага возгорания силами ДПД и населения с соблюдением требований безопасности. Принять возможные меры по недопущению возгорания жилых домов и других пожароопасных объ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/>
              <w:t>Глава поселения или лицо его замещающее, член ДП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/>
            </w:pPr>
            <w:r>
              <w:rPr/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/>
              <w:t>По прибытии профессиональных пожарных проинформировать старшее должностное лицо прибывшего первого пожарного подразделения (руководителя тушения пожара) о сложившейся обстановке и принятых м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о прибытии профессиональных пожар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/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/>
            </w:pPr>
            <w:r>
              <w:rPr/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/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С момента организации оперативного Шта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ли лицо его замещающее, руководител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/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/>
              <w:t>Докладывать дежурному диспетчеру ЕДДС о ходе тушения пож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о требованию диспетч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/>
            </w:pPr>
            <w:r>
              <w:rPr/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/>
              <w:t>Доложить дежурному диспетчеру ЕДДС о локализации и ликвидации пожара по телефону 112, 8(38171)2-00-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осле объявления руководителем тушения пожара о стадии локализации и ликвидации пож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/>
            </w:pPr>
            <w:r>
              <w:rPr/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/>
              <w:t>Проанализировать обстановку и определить предварительный ущерб и количество пострадавших граждан (количество людей, из них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осле ликвидации пож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rPr/>
            </w:pPr>
            <w:r>
              <w:rPr/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/>
              <w:t>Организовать первоочередное жизнеобеспечение пострадавших граждан в пределах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/>
              <w:t>После ликвидации пож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Crg37OB-H12Wjz25OOmbQA,1360807246/www.plgrdvsk.tarsk.omskportal.ru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0:00Z</dcterms:created>
  <dc:creator>Gvibiridze N.N.</dc:creator>
  <dc:description/>
  <cp:keywords/>
  <dc:language>en-US</dc:language>
  <cp:lastModifiedBy>Пользователь</cp:lastModifiedBy>
  <cp:lastPrinted>2024-04-03T14:27:00Z</cp:lastPrinted>
  <dcterms:modified xsi:type="dcterms:W3CDTF">2024-04-03T08:27:00Z</dcterms:modified>
  <cp:revision>4</cp:revision>
  <dc:subject/>
  <dc:title>ПОСТАНОВЛЕНИЕ</dc:title>
</cp:coreProperties>
</file>