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ГРУДО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 марта 2024 года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10"/>
        <w:jc w:val="center"/>
        <w:rPr/>
      </w:pPr>
      <w:r>
        <w:rPr>
          <w:sz w:val="28"/>
          <w:szCs w:val="28"/>
        </w:rPr>
        <w:t xml:space="preserve">Об </w:t>
      </w:r>
      <w:r>
        <w:rPr>
          <w:bCs/>
          <w:spacing w:val="-1"/>
          <w:sz w:val="28"/>
          <w:szCs w:val="28"/>
        </w:rPr>
        <w:t xml:space="preserve">обеспечении пожарной безопасности </w:t>
      </w:r>
      <w:r>
        <w:rPr>
          <w:sz w:val="28"/>
          <w:szCs w:val="28"/>
        </w:rPr>
        <w:t xml:space="preserve">в населенных пунктах </w:t>
      </w:r>
      <w:r>
        <w:rPr>
          <w:bCs/>
          <w:spacing w:val="-1"/>
          <w:sz w:val="28"/>
          <w:szCs w:val="28"/>
        </w:rPr>
        <w:t xml:space="preserve">Пологрудовского сельского поселения </w:t>
      </w:r>
      <w:r>
        <w:rPr>
          <w:sz w:val="28"/>
          <w:szCs w:val="28"/>
        </w:rPr>
        <w:t xml:space="preserve">Тарского муниципального района </w:t>
      </w:r>
      <w:r>
        <w:rPr>
          <w:bCs/>
          <w:spacing w:val="-1"/>
          <w:sz w:val="28"/>
          <w:szCs w:val="28"/>
        </w:rPr>
        <w:t>в весенне-летний пожароопасный период 2024 года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существления неотложных мер по предупреждению и ликвидации возможных последствий чрезвычайных ситуаций, связанных с лесными и ландшафтными пожарами, обеспечению пожарной безопасности на территории </w:t>
      </w:r>
      <w:r>
        <w:rPr>
          <w:sz w:val="28"/>
          <w:szCs w:val="28"/>
        </w:rPr>
        <w:t>Пологрудов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</w:t>
      </w:r>
      <w:r>
        <w:rPr>
          <w:sz w:val="28"/>
          <w:szCs w:val="28"/>
        </w:rPr>
        <w:t xml:space="preserve"> в весенне-летний пожароопасный период 2024 года, на основании </w:t>
      </w:r>
      <w:r>
        <w:rPr>
          <w:color w:val="000000"/>
          <w:sz w:val="28"/>
          <w:szCs w:val="28"/>
        </w:rPr>
        <w:t xml:space="preserve">Федерального закона от 6 октября 2003 года №131-Ф3 «Об основны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 декабря 1994 года № 69-ФЗ «О пожарной безопасности» Администрация Пологрудовского сельского поселения Тарского муниципального района Омской области  ПОСТАНОВЛЯЕ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Комплексный план организационно-технических и профилактических мероприятий Пологрудовского сельского поселения Тарского муниципального района по обеспечению пожарной безопасности в населенных пунктах и на территории Пологрудовского сельского поселения, по предупреждению и ликвидации лесных пожаров и возможных чрезвычайных ситуаций, связанных с ними в весенне-летний пожароопасный период 2024 год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обмена информацией на пожароопасный сезон 2024 года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врио МП «Орбита» Галаеву В.А.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хозяй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директору Пологрудовской СОШ Щебет Л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грудовского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В. Баш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467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Пологруд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 марта 2024 года № 10</w:t>
            </w:r>
          </w:p>
        </w:tc>
      </w:tr>
    </w:tbl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технических и профилактических мероприятий Пологрудовского сельского поселения Тарского муниципального района по обеспечению пожарной безопасности в населенных пунктах и на территории Пологрудовского сельского поселения, по предупреждению и ликвидации лесных пожаров и возможных чрезвычайных ситуаций, связанных с ни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в весенне-летний пожароопасный период 2024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4"/>
        <w:gridCol w:w="2127"/>
        <w:gridCol w:w="2604"/>
        <w:gridCol w:w="9"/>
        <w:gridCol w:w="975"/>
        <w:gridCol w:w="9"/>
        <w:gridCol w:w="9"/>
      </w:tblGrid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ind w:left="66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>
                <w:color w:val="000000"/>
              </w:rPr>
              <w:t>Откорректировать план действий по предупреждению и ликвидации чрезвычайных ситуаций природного и техногенного характера Пологрудовского сельского поселения Тарского муниципального района Омской области, в части касающейся лесных пожаров и планы привлечения сил и средств по тушению пожар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15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4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Пологрудовского сельского поселения Тарского </w:t>
            </w:r>
            <w:r>
              <w:rPr>
                <w:color w:val="000000"/>
                <w:spacing w:val="-1"/>
              </w:rPr>
              <w:t>муниципального района (далее - Администрация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24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необходимую корректировку паспортов пожарной безопасности населенных пунктов, расположенных в лесной зоне, подверженных угрозе лесных пожар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24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>
                <w:color w:val="000000"/>
              </w:rPr>
              <w:t>Создать в населенных пунктах поселения стационарные посты наблюдения за пожарной обстановкой (в самих населенных пунктах и на прилегающей территории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24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>
                <w:color w:val="000000"/>
              </w:rPr>
              <w:t>Провести проверку системы оповещения населения и организаций Пологрудовского сельского поселения Тар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28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в населенных пунктах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ходы (собрания) граждан по вопрос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>
                <w:color w:val="000000"/>
              </w:rPr>
              <w:t>- подворные обходы с обучением населения ППБ, проверкой их соблюдения (печное и электрооборудование)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</w:t>
            </w:r>
            <w:r>
              <w:rPr>
                <w:color w:val="000000"/>
                <w:spacing w:val="4"/>
              </w:rPr>
              <w:t>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татный инспектор по пожарной безопасност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руководителям всех форм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в порядок подведомственные территории (организовать уборку мусора, листвы деревье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До 01.05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всех форм собствен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депутатам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1.05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татный инспектор по пожарной безопас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27" w:right="1603" w:hanging="0"/>
              <w:jc w:val="center"/>
              <w:rPr/>
            </w:pPr>
            <w:r>
              <w:rPr>
                <w:b/>
                <w:bCs/>
                <w:spacing w:val="1"/>
                <w:lang w:val="en-US"/>
              </w:rPr>
              <w:t>II</w:t>
            </w:r>
            <w:r>
              <w:rPr>
                <w:b/>
                <w:bCs/>
                <w:spacing w:val="1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24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Принять меры по приведению техники подразделений всех видов пожарной охраны в исправное состояние и обеспечению ГСМ не менее 50 литров (в баках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24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МП «Орбита»: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держать в надлежащем виде подъездные пути к водонапорным башням, местам, приспособленным для забора воды пожарной техникой.</w:t>
            </w:r>
          </w:p>
          <w:p>
            <w:pPr>
              <w:pStyle w:val="Normal"/>
              <w:shd w:fill="FFFFFF" w:val="clear"/>
              <w:ind w:right="164" w:firstLine="10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вр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Орбита» Галаев В.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>
                <w:spacing w:val="1"/>
              </w:rPr>
              <w:t>Провести обновление минерализованных полос д. Тимирка, п. Пятилетка, п. Максима Горьк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о 10.05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провести инвентаризацию всей имеющейся в поселении техники, приспособленной к пожаротушении (передвижные емкости со средствами их транспортировки); 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До 24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4" w:firstLine="101"/>
              <w:jc w:val="both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здать противопожарные разрывы между населенными пунктами и лесными массивами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pacing w:val="3"/>
              </w:rPr>
            </w:pPr>
            <w:r>
              <w:rPr/>
              <w:t>- с началом осенне-зимнего пожароопасного период (при осложнении обстановки) организовать круглосуточное дежурство на имеющейся пожарной</w:t>
            </w:r>
            <w:r>
              <w:rPr>
                <w:spacing w:val="6"/>
              </w:rPr>
              <w:t xml:space="preserve"> и приспособленной к </w:t>
            </w:r>
            <w:r>
              <w:rPr>
                <w:spacing w:val="1"/>
              </w:rPr>
              <w:t>пожаротушению техни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Установить на пожароопасный сезон в населенных пунктах, объектах экономики приспособленную технику для целей пожаротушения, а также ёмкости с водой и обеспечить население противопожарным инвентарём. Провести техническое обслуживание, укомплектовать пожарно-техническим вооружением пожарные автомобили добровольных пожарных коман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с 10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669" w:right="5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Представление информации в ЕДДС о прохождении пожароопасного перио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2"/>
              </w:rPr>
              <w:t xml:space="preserve">Ежедневно с </w:t>
            </w:r>
            <w:r>
              <w:rPr>
                <w:spacing w:val="-1"/>
              </w:rPr>
              <w:t xml:space="preserve">начала </w:t>
            </w:r>
            <w:r>
              <w:rPr>
                <w:spacing w:val="-2"/>
              </w:rPr>
              <w:t>пожароопасног</w:t>
            </w:r>
            <w:r>
              <w:rPr/>
              <w:t>о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spacing w:val="-2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Обеспечение регулярного информирования населения поселения по прохождению пожароопасного периода и правилах пожарной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/>
      </w:pPr>
      <w:r>
        <w:rPr/>
      </w:r>
    </w:p>
    <w:tbl>
      <w:tblPr>
        <w:tblW w:w="467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8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Пологруд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 марта 2024 года № 10</w:t>
            </w:r>
          </w:p>
        </w:tc>
      </w:tr>
    </w:tbl>
    <w:p>
      <w:pPr>
        <w:pStyle w:val="Normal"/>
        <w:ind w:left="102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обмена оперативной информацией на пожароопасный сезон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106680</wp:posOffset>
                </wp:positionV>
                <wp:extent cx="298894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есном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51.9pt;mso-wrap-distance-left:9.05pt;mso-wrap-distance-right:9.05pt;mso-wrap-distance-top:0pt;mso-wrap-distance-bottom:0pt;margin-top:8.4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есном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53975</wp:posOffset>
                </wp:positionV>
                <wp:extent cx="1538605" cy="661035"/>
                <wp:effectExtent l="2540" t="635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66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.25pt" to="610.1pt,5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19380</wp:posOffset>
                </wp:positionV>
                <wp:extent cx="1568450" cy="660400"/>
                <wp:effectExtent l="0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6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.4pt" to="254.3pt,61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015</wp:posOffset>
                </wp:positionH>
                <wp:positionV relativeFrom="paragraph">
                  <wp:posOffset>60960</wp:posOffset>
                </wp:positionV>
                <wp:extent cx="0" cy="30353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4.8pt" to="359.45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7620</wp:posOffset>
                </wp:positionV>
                <wp:extent cx="2071370" cy="993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противо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шуков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3-678-6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1pt;height:78.2pt;mso-wrap-distance-left:9.05pt;mso-wrap-distance-right:9.05pt;mso-wrap-distance-top:0pt;mso-wrap-distance-bottom:0pt;margin-top:0.6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противо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шуков С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3-678-62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72390</wp:posOffset>
                </wp:positionV>
                <wp:extent cx="2171700" cy="993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(в его отсутствии – лицо, его замещающее),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1) 67-1-08, 67-2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78.2pt;mso-wrap-distance-left:9.05pt;mso-wrap-distance-right:9.05pt;mso-wrap-distance-top:0pt;mso-wrap-distance-bottom:0pt;margin-top:5.7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(в его отсутствии – лицо, его замещающее),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1) 67-1-08, 67-2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115</wp:posOffset>
                </wp:positionH>
                <wp:positionV relativeFrom="paragraph">
                  <wp:posOffset>7620</wp:posOffset>
                </wp:positionV>
                <wp:extent cx="1750060" cy="843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66.45pt;mso-wrap-distance-left:9.05pt;mso-wrap-distance-right:9.05pt;mso-wrap-distance-top:0pt;mso-wrap-distance-bottom:0pt;margin-top:0.6pt;mso-position-vertical-relative:text;margin-left:5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23-687-69-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2455</wp:posOffset>
                </wp:positionH>
                <wp:positionV relativeFrom="paragraph">
                  <wp:posOffset>158750</wp:posOffset>
                </wp:positionV>
                <wp:extent cx="7524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2.5pt" to="505.8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158750</wp:posOffset>
                </wp:positionV>
                <wp:extent cx="97091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.5pt" to="284.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124460</wp:posOffset>
                </wp:positionV>
                <wp:extent cx="0" cy="4464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9.8pt" to="359.45pt,44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124460</wp:posOffset>
                </wp:positionV>
                <wp:extent cx="970915" cy="44640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.8pt" to="501.65pt,44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040</wp:posOffset>
                </wp:positionH>
                <wp:positionV relativeFrom="paragraph">
                  <wp:posOffset>118745</wp:posOffset>
                </wp:positionV>
                <wp:extent cx="1509395" cy="56769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9480" cy="56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.35pt" to="304pt,54pt" stroked="t" o:allowincell="f" style="position:absolute;flip:x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795</wp:posOffset>
                </wp:positionH>
                <wp:positionV relativeFrom="paragraph">
                  <wp:posOffset>8255</wp:posOffset>
                </wp:positionV>
                <wp:extent cx="0" cy="502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0.65pt" to="130.85pt,40.2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38735</wp:posOffset>
                </wp:positionV>
                <wp:extent cx="178308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pt;height:55.5pt;mso-wrap-distance-left:9.05pt;mso-wrap-distance-right:9.05pt;mso-wrap-distance-top:0pt;mso-wrap-distance-bottom:0pt;margin-top:3.0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0</wp:posOffset>
                </wp:positionH>
                <wp:positionV relativeFrom="paragraph">
                  <wp:posOffset>47625</wp:posOffset>
                </wp:positionV>
                <wp:extent cx="2403475" cy="695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54.8pt;mso-wrap-distance-left:9.05pt;mso-wrap-distance-right:9.05pt;mso-wrap-distance-top:0pt;mso-wrap-distance-bottom:0pt;margin-top:3.7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бъяков А.А. 8-908-796-61-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154305</wp:posOffset>
                </wp:positionV>
                <wp:extent cx="2190115" cy="711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УУППС Ом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 с. Пологруд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(38171) 67-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45pt;height:56pt;mso-wrap-distance-left:9.05pt;mso-wrap-distance-right:9.05pt;mso-wrap-distance-top:0pt;mso-wrap-distance-bottom:0pt;margin-top:12.1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БУУППС Омской обла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СТ с. Пологрудо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8 (38171) 67-1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21"/>
      <w:bookmarkStart w:id="1" w:name="RANGE!A1%3AF21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9:00Z</dcterms:created>
  <dc:creator>USER</dc:creator>
  <dc:description/>
  <cp:keywords/>
  <dc:language>en-US</dc:language>
  <cp:lastModifiedBy>Пользователь</cp:lastModifiedBy>
  <cp:lastPrinted>2024-03-29T10:48:00Z</cp:lastPrinted>
  <dcterms:modified xsi:type="dcterms:W3CDTF">2024-03-29T04:51:00Z</dcterms:modified>
  <cp:revision>22</cp:revision>
  <dc:subject/>
  <dc:title/>
</cp:coreProperties>
</file>